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20"/>
        <w:jc w:val="both"/>
        <w:rPr>
          <w:rFonts w:ascii="Verdana" w:hAnsi="Verdana" w:eastAsia="Times New Roman" w:cs="Verdana"/>
          <w:color w:val="000000"/>
          <w:sz w:val="28"/>
          <w:szCs w:val="28"/>
          <w:shd w:fill="FFFFFF" w:val="clear"/>
        </w:rPr>
      </w:pPr>
      <w:r>
        <w:rPr>
          <w:rFonts w:eastAsia="Times New Roman" w:cs="Verdana" w:ascii="Verdana" w:hAnsi="Verdana"/>
          <w:color w:val="000000"/>
          <w:sz w:val="28"/>
          <w:szCs w:val="28"/>
          <w:shd w:fill="FFFFFF" w:val="clear"/>
        </w:rPr>
      </w:r>
    </w:p>
    <w:p>
      <w:pPr>
        <w:pStyle w:val="Normal"/>
        <w:shd w:fill="FFFFFF" w:val="clear"/>
        <w:spacing w:lineRule="auto" w:line="360" w:before="0" w:after="0"/>
        <w:ind w:firstLine="720"/>
        <w:jc w:val="both"/>
        <w:rPr>
          <w:rFonts w:ascii="Verdana" w:hAnsi="Verdana" w:eastAsia="Times New Roman" w:cs="Verdana"/>
          <w:color w:val="000000"/>
          <w:sz w:val="28"/>
          <w:szCs w:val="28"/>
          <w:shd w:fill="FFFFFF" w:val="clear"/>
        </w:rPr>
      </w:pPr>
      <w:r>
        <w:rPr>
          <w:rFonts w:eastAsia="Times New Roman" w:cs="Verdana" w:ascii="Verdana" w:hAnsi="Verdana"/>
          <w:color w:val="000000"/>
          <w:sz w:val="28"/>
          <w:szCs w:val="28"/>
          <w:shd w:fill="FFFFFF" w:val="clear"/>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IỚI THIỆU SÁCH :</w:t>
      </w:r>
    </w:p>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t>GƯƠNG SÁNG HỌC SINH SINH VIÊN</w:t>
      </w:r>
    </w:p>
    <w:p>
      <w:pPr>
        <w:pStyle w:val="Normal"/>
        <w:shd w:fill="FFFFFF" w:val="clear"/>
        <w:tabs>
          <w:tab w:val="clear" w:pos="720"/>
          <w:tab w:val="left" w:pos="4621" w:leader="none"/>
        </w:tabs>
        <w:spacing w:lineRule="auto" w:line="36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Tác giả : Nguyễn Hằng Tha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Kính thưa quý thầy cô giáo, các em học sinh thân mến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Hiếu học là truyền thống tốt đẹp  được gìn giữ và phát huy qua hàng ngàn năm của dân tộc ta. Ngày nay, ở mỗi miền quê Việt Nam có biết bao học sinh, sinh viên có thành tích sáng ngời trong học tập rèn luyện từ các trường phổ thông đến giảng đường Đại học; từ thành phố đến nông thôn, từ đồng bằng đến núi, từ vùng biên cương đến hải đảo xa xôi.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Nhằm mang đến cho các thầy cô giáo và  các em học sinh một món quà ý nghĩa đến từ sách cũng như góp phần khơi gợi tinh thần ham học, sáng  tạo để đạt được những thành công rực rỡ trên con đường chinh phục tri thức cho các em, thư viện xin được giới thiệu đến toàn trường cuốn sách  “Gương sáng học sinh, sinh viên” của tác giả Nguyễn Hằng Thanh sách do nhà xuất bản Giáo Dục phát hành năm 2017 với khổ 21cm và  độ dày 400 tra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Các em à!</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 </w:t>
      </w:r>
      <w:r>
        <w:rPr>
          <w:rFonts w:eastAsia="Times New Roman" w:cs="Times New Roman" w:ascii="Times New Roman" w:hAnsi="Times New Roman"/>
          <w:color w:val="000000"/>
          <w:sz w:val="28"/>
          <w:szCs w:val="28"/>
          <w:shd w:fill="FFFFFF" w:val="clear"/>
          <w:lang w:val="pt-BR"/>
        </w:rPr>
        <w:t>Cuốn sách chứa đựng 41 câu chuyện cảm động khác nhau mang ý nghĩa giáo dục ý thức về tinh thần say mê, ham học cho học sinh, sinh viên được viết một cách ngắn gọn, giản dị, chân thực và gần gũi với các em. Mỗi câu chuyện được kể là một tấm gương sáng điển hình trong học tập và lao động  làm theo lời Bác Hồ dạy. Đó  là những học sinh, nghèo biết vượt qua khó khăn quyết tâm phấn đấu để đạt được kết quả cao trong học tập  hoặc là những hạt giống được ươm mầm , chăm sóc từ khi còn nhỏ đã vươn lên bằng sức mạnh của Phù Đổng đem những huy chương về cho đất nước trong những cuộc thi tài với bạn bè quốc tế.Và dù những nhân vật được nói tới trong cuốn sách có hoàn cảnh cụ thể ra sao thì đều có 1 khả năng diệu kì là khả năng rọi sáng, thôi thúc , gợi mở và tiếp thêm sức mạnh để độc giả là học sinh, sinh viên noi theo, học tập rèn vững bước  trên con đường tương lai rộng mở phía trướ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Các em học sinh thân mến!</w:t>
      </w:r>
    </w:p>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 xml:space="preserve">                </w:t>
      </w:r>
      <w:r>
        <w:rPr>
          <w:rFonts w:eastAsia="Times New Roman" w:cs="Times New Roman" w:ascii="Times New Roman" w:hAnsi="Times New Roman"/>
          <w:color w:val="000000"/>
          <w:sz w:val="28"/>
          <w:szCs w:val="28"/>
          <w:shd w:fill="FFFFFF" w:val="clear"/>
          <w:lang w:val="pt-BR"/>
        </w:rPr>
        <w:t>Lật giở từng trang sách là sự tò mò, khâm phục từng nhân vật rất đỗi xuất sắc. Và khi  đọc tới mẫu chuyện “  chăm học sáng tạo phi thường ” thì chúng ta thật sự bất ngờ, vui mừng, tự hào khi Đà nẵng mình cũng có 1 bạn được vinh dự nhắc tới. Đó là Hồ Thị Hiếu Hiền – 1 cựu học sinh của trường THCS Tây Sơn. 1 cô bé nhỏ nhắn biết vượt qua hoàn cảnh gia đình khó khăn để học tập giỏi, sáng tạo giỏi.Không chỉ vậy tiếng tăm của cô bé còn vang xa ra tầm quốc tế khi Hiền đạt giải nhất viết thư quốc tế UPU lần thứ 39 và giải đặc biệt phim quốc tế  dành cho thiếu nhi được tổ chức tại Nhật bản.</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shd w:fill="FFFFFF" w:val="clear"/>
          <w:lang w:val="pt-BR"/>
        </w:rPr>
        <w:t>Vâng, Hiếu Hiền chỉ là một trong số những tấm gương điển hình như                                                                                                                                                                                                                                                                                                                               cậu bé vàng  toán quốc tế  Nguyễn Việt Hoàng, cô bé chăn bò- doanh nhân trẻ thành đạt Đinh Thị Bích Châu,  trí tuệ vàng “Hoàng Đức ý”…Tất cả đều là những ngôi sao sáng chói không chỉ của sự thông minh, xuất chúng mà còn của tâm hồn nhân cách cao đẹp luôn có gắng hết mình tự rèn luyện, nghi lực , tự lập, sống chan hòa, yêu thương , giúp đỡ bạn bè, người thân, tham gia tích cực các phong trào hoạt động đoàn thể, xã hội.</w:t>
      </w:r>
    </w:p>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Các em thân mến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shd w:fill="FFFFFF" w:val="clear"/>
          <w:lang w:val="pt-BR"/>
        </w:rPr>
        <w:t>Một cuốn sách hay luôn  đem đến cho người đọc rất nhiều điều ý nghĩatrong cuộc sống .Đọc cuốn sách riêng bản thân cô cũng học hỏi được thật nhiều điều từ các tấm gương của các bạn học sinh, sinh viên.Hi vong các em cũng sẽ để tìm đọc  cuốn sách  để biết trân quý  hơn những gì các em đang có và sẽ  là động lực để các em vươn lên trong học tập và rèn luyện để thực hiện ước của mình, xứng đáng là con ngoan của ba mẹ, trò giỏi của thầy cô và là chủ nhân tương lai của đất nước. Đó cũng chính là thông điệp mà cô muốn gửi gắm khi chọn lựa cuốn sách để giới thiệu ngày hôm nay.</w:t>
      </w:r>
    </w:p>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Cuốn sách hiện có trong  tủ sách giáo dục đạo đức của nhà trường với mã số : TK/ 11027 - 11029. Các em hãy nhanh chân đến thư viện để đọc nhé!  Thư viện luôn mở cửa và chào đón tất cả các em!</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gười viết </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guyễn Thị Mạo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tLeast" w:line="288"/>
        <w:jc w:val="both"/>
        <w:textAlignment w:val="baseline"/>
        <w:rPr/>
      </w:pPr>
      <w:r>
        <w:rPr>
          <w:rFonts w:cs="Times New Roman" w:ascii="Times New Roman" w:hAnsi="Times New Roman"/>
          <w:b/>
          <w:bCs/>
          <w:color w:val="000000"/>
          <w:sz w:val="28"/>
          <w:szCs w:val="28"/>
        </w:rPr>
        <w:t xml:space="preserve">GIỚI THIỆU SÁCH:                                 </w:t>
      </w:r>
    </w:p>
    <w:p>
      <w:pPr>
        <w:pStyle w:val="Normal"/>
        <w:shd w:fill="FFFFFF" w:val="clear"/>
        <w:spacing w:lineRule="atLeast" w:line="288"/>
        <w:jc w:val="both"/>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XIN ĐỪNG LÀM MẸ KHÓC</w:t>
      </w:r>
    </w:p>
    <w:p>
      <w:pPr>
        <w:pStyle w:val="Normal"/>
        <w:shd w:fill="FFFFFF" w:val="clear"/>
        <w:spacing w:lineRule="atLeast" w:line="288"/>
        <w:jc w:val="both"/>
        <w:textAlignment w:val="baseline"/>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Nhiều tác giả </w:t>
      </w:r>
    </w:p>
    <w:p>
      <w:pPr>
        <w:pStyle w:val="NormalWeb"/>
        <w:rPr/>
      </w:pPr>
      <w:r>
        <w:rPr>
          <w:bCs/>
          <w:i/>
          <w:iCs/>
          <w:color w:val="000000"/>
          <w:sz w:val="28"/>
          <w:szCs w:val="28"/>
        </w:rPr>
        <w:t xml:space="preserve">          </w:t>
      </w:r>
      <w:r>
        <w:rPr>
          <w:bCs/>
          <w:iCs/>
          <w:color w:val="000000"/>
          <w:sz w:val="28"/>
          <w:szCs w:val="28"/>
        </w:rPr>
        <w:t>Kính thưa</w:t>
      </w:r>
      <w:r>
        <w:rPr>
          <w:color w:val="000000"/>
          <w:sz w:val="28"/>
          <w:szCs w:val="28"/>
        </w:rPr>
        <w:t xml:space="preserve"> Quý thầy cô giáo cùng tất cả các em học sinh thân mến!</w:t>
      </w:r>
    </w:p>
    <w:p>
      <w:pPr>
        <w:pStyle w:val="Normal"/>
        <w:spacing w:lineRule="auto" w:line="360"/>
        <w:jc w:val="both"/>
        <w:textAlignment w:val="baseline"/>
        <w:rPr/>
      </w:pP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 dao xưa có câu :</w:t>
      </w:r>
    </w:p>
    <w:p>
      <w:pPr>
        <w:pStyle w:val="Normal"/>
        <w:spacing w:lineRule="auto" w:line="360"/>
        <w:textAlignment w:val="baseline"/>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Chim trời ai dễ đếm lông</w:t>
        <w:br/>
        <w:t xml:space="preserve">                            Nuôi con ai dễ kể công tháng ngày”</w:t>
        <w:br/>
        <w:t xml:space="preserve">          Hay như nhà thơ Chế Lan Viên đã viết :</w:t>
        <w:br/>
        <w:t xml:space="preserve">                          “Con dù lớn vẫn là con của mẹ</w:t>
        <w:br/>
        <w:t xml:space="preserve">                            Đi hết đời lòng mẹ vẫn theo con”</w:t>
      </w:r>
    </w:p>
    <w:p>
      <w:pPr>
        <w:pStyle w:val="Normal"/>
        <w:spacing w:lineRule="auto" w:line="360"/>
        <w:jc w:val="both"/>
        <w:textAlignment w:val="baseline"/>
        <w:rPr/>
      </w:pP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w:t>
      </w:r>
      <w:r>
        <w:rPr>
          <w:rFonts w:cs="Times New Roman" w:ascii="Times New Roman" w:hAnsi="Times New Roman"/>
          <w:color w:val="000000"/>
          <w:sz w:val="28"/>
          <w:szCs w:val="28"/>
        </w:rPr>
        <w:t xml:space="preserve">Quả đúng như vậy, ngay từ khi cất tiếng khóc chào đời, mẹ đã rơi nước mắt vì chúng ta, những giọt nước mắt hạnh phúc sau chín tháng mười ngày mang nặng đẻ đau. Mẹ là người đã ôm ta vào lòng mỗi khi ta vấp ngã trên đường đời, luôn dang rộng vòng tay khi ta cần che chở. Tình yêu của </w:t>
      </w:r>
      <w:r>
        <w:rPr>
          <w:rFonts w:cs="Times New Roman" w:ascii="Times New Roman" w:hAnsi="Times New Roman"/>
          <w:color w:val="222222"/>
          <w:sz w:val="28"/>
          <w:szCs w:val="28"/>
        </w:rPr>
        <w:t>mẹ vốn không cần hồi đáp và bản thân nó cũng bao la đến độ chúng ta chẳng thể nào trả nổi, chúng ta chỉ có thể trân trọng, biết ơn và dành những câu chữ đẹp nhất trên đời để ca tụng mà thôi.</w:t>
      </w:r>
      <w:r>
        <w:rPr>
          <w:rFonts w:cs="Times New Roman" w:ascii="Times New Roman" w:hAnsi="Times New Roman"/>
          <w:color w:val="000000"/>
          <w:sz w:val="28"/>
          <w:szCs w:val="28"/>
        </w:rPr>
        <w:t xml:space="preserve"> Để thể hiện sự tri ân đến những người bà, người mẹ thư viện Trường THCS Lý Thường Kiệt kính giới thiệu cùng bạn đọc ấn phẩm </w:t>
      </w:r>
      <w:r>
        <w:rPr>
          <w:rFonts w:cs="Times New Roman" w:ascii="Times New Roman" w:hAnsi="Times New Roman"/>
          <w:bCs/>
          <w:color w:val="000000"/>
          <w:sz w:val="28"/>
          <w:szCs w:val="28"/>
        </w:rPr>
        <w:t>"Xin đừng làm mẹ khóc"</w:t>
      </w:r>
      <w:r>
        <w:rPr>
          <w:rFonts w:cs="Times New Roman" w:ascii="Times New Roman" w:hAnsi="Times New Roman"/>
          <w:color w:val="000000"/>
          <w:sz w:val="28"/>
          <w:szCs w:val="28"/>
        </w:rPr>
        <w:t> do công ty First News - Trí Việt tuyển chọn và giới thiệu, sách được nhà xuất bản Tổng hợp Thành phố Hồ Chí Minh phát hành năm 2015.</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Xin đừng làm mẹ khóc”</w:t>
      </w:r>
      <w:r>
        <w:rPr>
          <w:rFonts w:cs="Times New Roman" w:ascii="Times New Roman" w:hAnsi="Times New Roman"/>
          <w:color w:val="000000"/>
          <w:sz w:val="28"/>
          <w:szCs w:val="28"/>
        </w:rPr>
        <w:t> là những câu chuyện giản dị mà đầy ý nghĩa, sâu sắc về mẹ, về tình mẹ con. Trong những trang sách ấy, chúng ta tìm lại những ký ức tuổi thơ được gắn bó bên mẹ, là những chuỗi ngày tắm mát trong suối nguồn yêu thương. Mỗi một trang sách được lật qua là mở ra một cuộc đời của mẹ mà con có dùng cả cuộc đời để báo đáp cũng không sao sánh bằng. Từng trang sách như lấp lánh dưới ánh sáng nhiệm màu toát ra từ đôi quang gánh, từ những con đê thửa ruộng,  từ những ngã đường, những mảnh đất mà mẹ đã đi qua.</w:t>
      </w:r>
    </w:p>
    <w:p>
      <w:pPr>
        <w:pStyle w:val="Normal"/>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ay từ những trang viết đầu tiên, câu chuyện </w:t>
      </w:r>
      <w:r>
        <w:rPr>
          <w:rFonts w:cs="Times New Roman" w:ascii="Times New Roman" w:hAnsi="Times New Roman"/>
          <w:b/>
          <w:bCs/>
          <w:i/>
          <w:iCs/>
          <w:color w:val="000000"/>
          <w:sz w:val="28"/>
          <w:szCs w:val="28"/>
        </w:rPr>
        <w:t>"Quà tặng của mẹ"</w:t>
      </w:r>
      <w:r>
        <w:rPr>
          <w:rFonts w:cs="Times New Roman" w:ascii="Times New Roman" w:hAnsi="Times New Roman"/>
          <w:color w:val="000000"/>
          <w:sz w:val="28"/>
          <w:szCs w:val="28"/>
        </w:rPr>
        <w:t> đã khiến bao trái tim người đọc cảm động đến rơi nước mắt:" Con tôi đâu?" - Người mẹ trẻ hỏi trong nỗi vui mừng sau một cuộc vượt cạn mệt nhọc. Với khuôn mặt rạng ngời, chị đón lấy đứa trẻ từ tay vị bác sĩ. Thế nhưng nụ cười bỗng tắt lịm trên đôi môi khi chị nhìn thấy đôi tai của con mình không giống như những đứa trẻ bìnhthườngkhác”</w:t>
      </w:r>
    </w:p>
    <w:p>
      <w:pPr>
        <w:pStyle w:val="Normal"/>
        <w:spacing w:lineRule="auto" w:line="360"/>
        <w:ind w:firstLine="72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âng, một đứa trẻ khuyết tật luôn phải chịu rất nhiều thiệt thòi trong cuộc sống. Chúng bị người đời ghẻ lạnh, xa lánh, hắt hủi. Nỗi đau này như những nhát dao cứa vào trái tim người mẹ. Ôm chặt con vào lòng, người mẹ như ôm trọn cả nỗi đau trong trái tim mình. Nhưng các thầy cô và các em có biết, với tình yêu bao la không gì so sánh được, người mẹ trong câu chuyện đã làm gì để bù đắp cho đứa con thân yêu của mình? Người mẹ đã làm gì mà một đứa con khuyết tật bỗng chốc trở thành một con người có vẻ ngoài hoàn hảo giống như bao người bình thường khác? Hãy tìm đọc từ trang 10 đến trang 12, chúng ta sẽ thấy tình yêu của mẹ dành cho con có thể làm nên những phép màu kì diệu!</w:t>
      </w:r>
    </w:p>
    <w:p>
      <w:pPr>
        <w:pStyle w:val="Normal"/>
        <w:spacing w:lineRule="auto" w:line="360"/>
        <w:ind w:firstLine="720"/>
        <w:jc w:val="both"/>
        <w:textAlignment w:val="baseline"/>
        <w:rPr>
          <w:rFonts w:ascii="Times New Roman" w:hAnsi="Times New Roman" w:cs="Times New Roman"/>
          <w:i/>
          <w:i/>
          <w:iCs/>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ã bao giờ các em cảm thấy tức giận và  trách móc chính mẹ của mình chỉ vì mẹ luôn nghiêm khắc, không chiều theo ý muốn của  chúng ta? Hãy đến với câu chuyện </w:t>
      </w:r>
      <w:r>
        <w:rPr>
          <w:rFonts w:cs="Times New Roman" w:ascii="Times New Roman" w:hAnsi="Times New Roman"/>
          <w:b/>
          <w:bCs/>
          <w:i/>
          <w:iCs/>
          <w:color w:val="000000"/>
          <w:sz w:val="28"/>
          <w:szCs w:val="28"/>
        </w:rPr>
        <w:t>"Một người mẹ kì lạ" </w:t>
      </w:r>
      <w:r>
        <w:rPr>
          <w:rFonts w:cs="Times New Roman" w:ascii="Times New Roman" w:hAnsi="Times New Roman"/>
          <w:color w:val="000000"/>
          <w:sz w:val="28"/>
          <w:szCs w:val="28"/>
        </w:rPr>
        <w:t>để xem mẹ của chúng ta có phải là một người mẹ kì lạ giống như người mẹ trong câu chuyện này không nhé!</w:t>
        <w:br/>
      </w:r>
      <w:r>
        <w:rPr>
          <w:rFonts w:cs="Times New Roman" w:ascii="Times New Roman" w:hAnsi="Times New Roman"/>
          <w:i/>
          <w:iCs/>
          <w:color w:val="000000"/>
          <w:sz w:val="28"/>
          <w:szCs w:val="28"/>
        </w:rPr>
        <w:t>"Tôi có một người mẹ kì lạ nhất trên đời - người đã đặt ra những rào cản luật lệ để giữ chúng tôi khỏi lối sống tự do bay nhảy. Trong khi những đứa trẻ khác được ăn bánh kẹo thay cho bữa sáng thì chúng tôi phải ăn cháo ngũ cốc, hoặc trứng và bánh mì kèm ly sữa do chính tay mẹ pha. Mẹ khăng khăng muốn biết chúng tôi đang ở đâu mọi lúc, mọi nơi... Chúng tôi bị buộc phải rửa chén, dọn giường, học cách nấu ăn, quét nhà, giặt giũ cùng đủ thứ công việc khác trong gia đình. Mẹ luôn buộc chúng tôi phải nói toàn bộ sự thật, và không được nói  gì trừ sự thật... Nhưng dù thế nào đi nữa, tôi vẫn không thể phủ nhận được rằng chính vì thế mà không ai trong số các con của mẹ bị nhà trường mời gia đình đến để chê trách vì hạnh kiểm xấu, và cũng không đứa nào bị hàng xóm phàn nàn vì những trò đùa quá quắt. Bây giờ mọi người đều rất tôn trọng chúng tôi vì chúng tôi là những người ngay thẳng, có giáo dục và luôn thành thật."</w:t>
      </w:r>
    </w:p>
    <w:p>
      <w:pPr>
        <w:pStyle w:val="Normal"/>
        <w:spacing w:lineRule="auto" w:line="360"/>
        <w:ind w:firstLine="720"/>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Người mẹ kì lạ”, một người mẹ giống bản sao của nhiều người mẹ khác, vô cùng nghiêm khắc nhưng lại hết mực yêu thương con một cách cháy bỏng, mong muốn con sống thật ngay thẳng và lớn lên sẽ là người có ích cho xã hội. Tuy cách dạy dỗ của mẹ có thể hơi vụng về nhưng tấm lòng người mẹ thì chẳng vụng về chút nào cả. Nhưng khi dừng lại ở câu chuyện </w:t>
      </w:r>
      <w:r>
        <w:rPr>
          <w:rFonts w:cs="Times New Roman" w:ascii="Times New Roman" w:hAnsi="Times New Roman"/>
          <w:b/>
          <w:bCs/>
          <w:i/>
          <w:iCs/>
          <w:color w:val="000000"/>
          <w:sz w:val="28"/>
          <w:szCs w:val="28"/>
        </w:rPr>
        <w:t>"Làm mẹ",</w:t>
      </w:r>
      <w:r>
        <w:rPr>
          <w:rFonts w:cs="Times New Roman" w:ascii="Times New Roman" w:hAnsi="Times New Roman"/>
          <w:color w:val="000000"/>
          <w:sz w:val="28"/>
          <w:szCs w:val="28"/>
        </w:rPr>
        <w:t> ta càng thêm yêu mẹ biết bao nhiêu. Mẹ luôn nhận về mình những khó khăn vất vả, lo toan, thế nhưng đối với mẹ hạnh phúc thật giản đơn: "Bao mệt mỏi lo toan đều biến mất khi đôi cánh tay bé bỏng của con ôm choàng qua cổ tôi và nói: " Mẹ, không ai trên đời này yêu mẹ bằng con đâu!". Chỉ một câu nói của con, trái tim người mẹ ngập tràn hạnh phúc. Nước mắt chợt trào ra trên khóe mắt. Cô cảm thấy thật sự biết ơn cuộc sống đã cho cô một nghĩa vụ thiêng liêng và vô cùng hạnh phúc!"</w:t>
      </w:r>
    </w:p>
    <w:p>
      <w:pPr>
        <w:pStyle w:val="Normal"/>
        <w:spacing w:lineRule="auto" w:line="36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ế đấy các em ạ, đôi khi chỉ là một hành động nho nhỏ, một lời nói  yêu thương của đứa con bé bỏng đã là cả hạnh phúc vô bờ đối với mẹ. Vậy nên, mỗi ngày chúng ta hãy cùng nhau mang thật nhiều niềm hạnh phúc đến cho mẹ các em nhé</w:t>
      </w:r>
    </w:p>
    <w:p>
      <w:pPr>
        <w:pStyle w:val="Normal"/>
        <w:spacing w:lineRule="auto" w:line="360"/>
        <w:jc w:val="both"/>
        <w:textAlignment w:val="baseline"/>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Đến với câu chuyện </w:t>
      </w:r>
      <w:r>
        <w:rPr>
          <w:rFonts w:cs="Times New Roman" w:ascii="Times New Roman" w:hAnsi="Times New Roman"/>
          <w:b/>
          <w:bCs/>
          <w:i/>
          <w:iCs/>
          <w:color w:val="000000"/>
          <w:sz w:val="28"/>
          <w:szCs w:val="28"/>
        </w:rPr>
        <w:t>"Giáng sinh buồn"</w:t>
      </w:r>
      <w:r>
        <w:rPr>
          <w:rFonts w:cs="Times New Roman" w:ascii="Times New Roman" w:hAnsi="Times New Roman"/>
          <w:color w:val="000000"/>
          <w:sz w:val="28"/>
          <w:szCs w:val="28"/>
        </w:rPr>
        <w:t> lại một lần nữa khiến người đọc phải rơi nước mắt. Đó là nỗi đau khôn cùng của một người con gái khi căn bệnh hiểm nghèo đã vĩnh viễn cướp đi người mẹ thân yêu của cô: "Căn phòng của mẹ giờ đây trống vắng, quạnh quẽ đến đau lòng, nhìn đâu cũng thấy kỉ niệm cũ ùa về nhức nhối... Đêm nay, một giáng sinh mới lại về. Ai ai cũng nô nức đón chờ bữa tiệc mừng chúa chào đời, chỉ có trong tôi nỗi đau vẫn còn chất chứa. Tôi thấy lòng mình tan vỡ, rơi rụng như những bông tuyết sau khung cửa kính. Phải chi tôi có một que diêm, chỉ một que diêm thôi của cô bé bán diêm huyền thoại để được thấy mẹ đêm nay.</w:t>
      </w:r>
    </w:p>
    <w:p>
      <w:pPr>
        <w:pStyle w:val="Normal"/>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òn nỗi đau nào hơn nỗi đau mất mẹ! Vậy ta còn chần chừ gì nữa mà không lo báo hiếu mẹ khi ta còn có mẹ ở trên đời? Đừng mãi chờ đợi một cơ hội lý tưởng  để rồi chẳng bao giờ ta có được cơ hội đó, và để rồi nỗi ân hận khiến ta day dứt cả cuộc đời! Chúng ta đã lớn lên bằng tất cả tình yêu và sự hy sinh của đấng sinh thành. Vậy nên mới có những dòng thơ:</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Ơn cha bóng núi âm thầm </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ĩa mẹ lặng lẽ nước sông đầu nguồn </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ột đời dãi nắng dầm sương </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uôi con khôn lớn tình thương dạt dào”          </w:t>
      </w:r>
    </w:p>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i còn mẹ xin đừng làm mẹ khóc</w:t>
        <w:br/>
        <w:t>                                      Đừng để buồn lên mắt mẹ nghe không."</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in ấp ủ trọn đời tình mẹ </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óng mẹ hiền giữa trái tim con”</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ả thật, giá trị của cuốn sách không chỉ chạm đến trái tim của người đọc bằng những mẩu chuyện gần gũi mà qua những câu chữ dung dị mà nhẹ nhàng, cứ lặng lẽ đặt vào tâm khảm của những người con trên thế gian này bằng chính những phút giây ân hận vì đã làm mẹ bật khóc. Với 207 trang cùng hơn 60 câu chuyện bạn đọc có thể cảm nhận mọi cung bậc cảm xúc, mọi thanh âm cuộc sống được nhào nặn gắn kết trong trái tim người mẹ.Tại sao chúng ta không đọc nó sớm hơn để hiểu rằng trái tim ấy vĩ đại nhường nào. Đọc xong cuốn sách sẽ có những giọt nước mắt vì cảm động, tình mẫu tử thiêng liêng, cao đẹp đã dệt nên những những giá trị nhân văn trong cuộc sống          </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in mời quý thầy cô và các em học sinh đón đọc cuốn sách tại thư viện nhà trường . Cuối cùng, xin kính chúc quý thầy cô giáo sức khỏe, chúc các em chăm ngoan học giỏi.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3429000" cy="2523490"/>
            <wp:effectExtent l="0" t="0" r="0" b="0"/>
            <wp:docPr id="1"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 descr=""/>
                    <pic:cNvPicPr>
                      <a:picLocks noChangeAspect="1" noChangeArrowheads="1"/>
                    </pic:cNvPicPr>
                  </pic:nvPicPr>
                  <pic:blipFill>
                    <a:blip r:embed="rId2"/>
                    <a:srcRect l="-10" t="-11" r="-10" b="-11"/>
                    <a:stretch>
                      <a:fillRect/>
                    </a:stretch>
                  </pic:blipFill>
                  <pic:spPr bwMode="auto">
                    <a:xfrm>
                      <a:off x="0" y="0"/>
                      <a:ext cx="3429000" cy="252349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ĐKCB : TK/10788-10790</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0"/>
        <w:ind w:firstLine="720"/>
        <w:jc w:val="both"/>
        <w:rPr/>
      </w:pPr>
      <w:r>
        <w:rPr>
          <w:rFonts w:eastAsia="Times New Roman" w:cs="Times New Roman" w:ascii="Times New Roman" w:hAnsi="Times New Roman"/>
          <w:b/>
          <w:color w:val="000000"/>
          <w:sz w:val="28"/>
          <w:szCs w:val="28"/>
        </w:rPr>
        <w:t>GIỚI THIỆU SÁCH:</w:t>
      </w:r>
    </w:p>
    <w:p>
      <w:pPr>
        <w:pStyle w:val="Normal"/>
        <w:spacing w:lineRule="auto" w:line="240" w:before="28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8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TUỔI TRẺ KHÔNG BAO GIỜ QUAY LẠI  </w:t>
      </w:r>
    </w:p>
    <w:p>
      <w:pPr>
        <w:pStyle w:val="Normal"/>
        <w:spacing w:lineRule="auto" w:line="240" w:before="28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Nhiều tác giả </w:t>
      </w:r>
    </w:p>
    <w:p>
      <w:pPr>
        <w:pStyle w:val="Normal"/>
        <w:spacing w:lineRule="auto" w:line="360" w:before="280" w:after="0"/>
        <w:ind w:firstLine="720"/>
        <w:jc w:val="both"/>
        <w:rPr/>
      </w:pPr>
      <w:r>
        <w:rPr>
          <w:rFonts w:eastAsia="Times New Roman" w:cs="Times New Roman" w:ascii="Times New Roman" w:hAnsi="Times New Roman"/>
          <w:color w:val="000000"/>
          <w:sz w:val="30"/>
          <w:szCs w:val="30"/>
        </w:rPr>
        <w:t>Sinh thời chủ tịch Hồ Chí Minh đã từng nói “ một năm khởi đầu từ mùa xuân, một đời khởi đầu từ tuổi Trẻ. Tuổi trẻ là mùa xuân của xã hội.Và trong những ngày này, tuổi trẻ - mùa xuân của đất nước tưng bừng kỉ niệm 89 năm ngày thành lập đoàn thanh niên cộng sản Hồ Chí Minh, thầy và trò Trường THCS Lý Thường Kiệt hòa chung sự tươi vui phấn khởi đó đã cùng ôn lại trang sử vẻ vang của Đoàn cũng như ra sức thi đua học tập và rèn luyện, xung kích xứng đáng với nhiệm vụ, trọng trách  của mỗi đoàn viên, thanh niên,  thiếu niên trong tập thể  đoàn kết vững mạnh. Nhằm hướng tới ngày kỉ niệm lớn này, đến với buổi chào cờ hôm nay, thay mặt bộ phận thư viện, tôi xin trân trọng giới thiệu đến quý thầy cô và các em học sinh cuốn  sách “ Tuổi trẻ không bao giờ quay lại” như một thông điệp nhắn nhủ đến các em đoàn viên thanh niên tuổi trẻ là khoảng thanh xuân đẹp nhất để sống và cống hiến. Chúng ta cần phải biết nâng niu và trân quý để khi nhìn lại không phải hối tiếc vì mình đã cố gắng nỗ lực, cố gắng rèn luyện để có một bước đệm vững chắc cho tương lai.</w:t>
      </w:r>
    </w:p>
    <w:p>
      <w:pPr>
        <w:pStyle w:val="Normal"/>
        <w:spacing w:lineRule="auto" w:line="360" w:before="280" w:after="0"/>
        <w:ind w:firstLine="72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30"/>
          <w:szCs w:val="30"/>
        </w:rPr>
        <w:t>Tuổi trẻ không bao giờ quay lại</w:t>
      </w:r>
      <w:r>
        <w:rPr>
          <w:rFonts w:eastAsia="Times New Roman" w:cs="Times New Roman" w:ascii="Times New Roman" w:hAnsi="Times New Roman"/>
          <w:color w:val="000000"/>
          <w:sz w:val="30"/>
          <w:szCs w:val="30"/>
        </w:rPr>
        <w:t xml:space="preserve">” do NXB Tổng hợp TP. HCM ấn hành năm 2017, với khổ 21 cm, dày 272 trang </w:t>
      </w:r>
    </w:p>
    <w:p>
      <w:pPr>
        <w:pStyle w:val="Normal"/>
        <w:spacing w:lineRule="auto" w:line="360" w:before="28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ác em thân mến!</w:t>
      </w:r>
    </w:p>
    <w:p>
      <w:pPr>
        <w:pStyle w:val="Normal"/>
        <w:spacing w:lineRule="auto" w:line="360" w:before="280" w:after="0"/>
        <w:ind w:firstLine="720"/>
        <w:jc w:val="both"/>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Trong cuộc sống của mỗi người, có những con đường đi qua không nhớ nổi tên, nhưng cũng có những hành trình sẽ không bao giờ quên. Những năm tháng màu xanh như mây trên bầu trời và tự do bay lượn, đó là tuổi trẻ. Khi đã đi qua, ngoảnh đầu nhìn lại mới thấy đáng để tự hào và trân trọng. Và những con đường ấy đã được trải nghiệm qua những câu chuyện rất đơn giản và đời thường nhưng cũng thật thú vị, sâu lắng trong cuốn sách “</w:t>
      </w:r>
      <w:r>
        <w:rPr>
          <w:rFonts w:eastAsia="Times New Roman" w:cs="Times New Roman" w:ascii="Times New Roman" w:hAnsi="Times New Roman"/>
          <w:b/>
          <w:bCs/>
          <w:color w:val="000000"/>
          <w:sz w:val="30"/>
          <w:szCs w:val="30"/>
        </w:rPr>
        <w:t>Tuổi trẻ không bao giờ quay lại</w:t>
      </w:r>
      <w:r>
        <w:rPr>
          <w:rFonts w:eastAsia="Times New Roman" w:cs="Times New Roman" w:ascii="Times New Roman" w:hAnsi="Times New Roman"/>
          <w:color w:val="000000"/>
          <w:sz w:val="30"/>
          <w:szCs w:val="30"/>
        </w:rPr>
        <w:t>”.</w:t>
      </w:r>
    </w:p>
    <w:p>
      <w:pPr>
        <w:pStyle w:val="Normal"/>
        <w:spacing w:lineRule="auto" w:line="360" w:before="280" w:after="0"/>
        <w:ind w:firstLine="720"/>
        <w:jc w:val="both"/>
        <w:rPr/>
      </w:pPr>
      <w:r>
        <w:rPr>
          <w:rFonts w:eastAsia="Times New Roman" w:cs="Times New Roman" w:ascii="Times New Roman" w:hAnsi="Times New Roman"/>
          <w:color w:val="000000"/>
          <w:sz w:val="30"/>
          <w:szCs w:val="30"/>
        </w:rPr>
        <w:t>Sách mở đầu bằng Câu chuyện “</w:t>
      </w:r>
      <w:r>
        <w:rPr>
          <w:rFonts w:eastAsia="Times New Roman" w:cs="Times New Roman" w:ascii="Times New Roman" w:hAnsi="Times New Roman"/>
          <w:i/>
          <w:iCs/>
          <w:color w:val="000000"/>
          <w:sz w:val="30"/>
          <w:szCs w:val="30"/>
        </w:rPr>
        <w:t>Ước mơ</w:t>
      </w:r>
      <w:r>
        <w:rPr>
          <w:rFonts w:eastAsia="Times New Roman" w:cs="Times New Roman" w:ascii="Times New Roman" w:hAnsi="Times New Roman"/>
          <w:color w:val="000000"/>
          <w:sz w:val="30"/>
          <w:szCs w:val="30"/>
        </w:rPr>
        <w:t>” với thông điệp rằng nếu bạn tin tưởng vào những ước mơ  chính đáng của mình thì hãy cố gắng thực hiện bằng tất cả khả năng có thể. Rồi nếu những ước mơ ấy không thể trở thành hiện thực thì bạn cũng đừng quá thất vọng. Hãy nuôi dưỡng cho mình một khát khao mới và tiếp tục nỗ lực ; thành quả trái ngọt luôn chờ đón bạn ở phía trước.</w:t>
      </w:r>
    </w:p>
    <w:p>
      <w:pPr>
        <w:pStyle w:val="Normal"/>
        <w:spacing w:lineRule="auto" w:line="360" w:before="280" w:after="0"/>
        <w:ind w:firstLine="720"/>
        <w:jc w:val="both"/>
        <w:rPr/>
      </w:pPr>
      <w:r>
        <w:rPr>
          <w:rFonts w:eastAsia="Times New Roman" w:cs="Times New Roman" w:ascii="Times New Roman" w:hAnsi="Times New Roman"/>
          <w:color w:val="000000"/>
          <w:sz w:val="30"/>
          <w:szCs w:val="30"/>
        </w:rPr>
        <w:t>Hãy tin vào cuộc sống, dù cho có khó khăn thế  nào đi nữa khi ta còn hy vọng thì hãy cứ bước tiếp. Đó là thông điệp mà câu chuyện “</w:t>
      </w:r>
      <w:r>
        <w:rPr>
          <w:rFonts w:eastAsia="Times New Roman" w:cs="Times New Roman" w:ascii="Times New Roman" w:hAnsi="Times New Roman"/>
          <w:i/>
          <w:iCs/>
          <w:color w:val="000000"/>
          <w:sz w:val="30"/>
          <w:szCs w:val="30"/>
        </w:rPr>
        <w:t>Niềm tin cuộc sống</w:t>
      </w:r>
      <w:r>
        <w:rPr>
          <w:rFonts w:eastAsia="Times New Roman" w:cs="Times New Roman" w:ascii="Times New Roman" w:hAnsi="Times New Roman"/>
          <w:color w:val="000000"/>
          <w:sz w:val="30"/>
          <w:szCs w:val="30"/>
        </w:rPr>
        <w:t>” đã đưa ra. Bởi lẽ, sống là không chờ đợi hãy cháy hết mình với những đam mê, rồi đến một ngày nào đó khi chúng ta nhìn lại bạn phải cảm ơn cuộc đờivì đã cho bạn những trải nghiệm, những thăng trầm vui, buồn, sướng, khổ, đắng cay, ngọt ngào để bạn trưởng thành hơn mỗi ngày. Và chính vì những điều đó bạn đã thành công, thành công với chính bản thân mình và với cuộc sống rằng bạn đã vượt qua và sống thật với cuộc sống đầy gai góc.</w:t>
      </w:r>
    </w:p>
    <w:p>
      <w:pPr>
        <w:pStyle w:val="Normal"/>
        <w:spacing w:lineRule="auto" w:line="360" w:before="280" w:after="0"/>
        <w:ind w:firstLine="720"/>
        <w:jc w:val="both"/>
        <w:rPr/>
      </w:pPr>
      <w:r>
        <w:rPr>
          <w:rFonts w:eastAsia="Times New Roman" w:cs="Times New Roman" w:ascii="Times New Roman" w:hAnsi="Times New Roman"/>
          <w:color w:val="000000"/>
          <w:sz w:val="30"/>
          <w:szCs w:val="30"/>
        </w:rPr>
        <w:t>Và câu chuyện “</w:t>
      </w:r>
      <w:r>
        <w:rPr>
          <w:rFonts w:eastAsia="Times New Roman" w:cs="Times New Roman" w:ascii="Times New Roman" w:hAnsi="Times New Roman"/>
          <w:i/>
          <w:iCs/>
          <w:color w:val="000000"/>
          <w:sz w:val="30"/>
          <w:szCs w:val="30"/>
        </w:rPr>
        <w:t>Hãy trọn vẹn cuộc sống</w:t>
      </w:r>
      <w:r>
        <w:rPr>
          <w:rFonts w:eastAsia="Times New Roman" w:cs="Times New Roman" w:ascii="Times New Roman" w:hAnsi="Times New Roman"/>
          <w:color w:val="000000"/>
          <w:sz w:val="30"/>
          <w:szCs w:val="30"/>
        </w:rPr>
        <w:t>” sẽ giúp bạn nhận ra cuộc đời không phải là một cuộc đua. Nó là một hành trình để chúng ta từng bước chiêm nghiệm ý nghĩa cuộc sống. Điều quan trọng không phải là phần thưởng khi bạn đến đích, mà chính là những gì bạn đã học được trên từng chặng đường đi qua.</w:t>
      </w:r>
    </w:p>
    <w:p>
      <w:pPr>
        <w:pStyle w:val="Normal"/>
        <w:spacing w:lineRule="auto" w:line="360" w:before="280" w:after="0"/>
        <w:ind w:firstLine="720"/>
        <w:jc w:val="both"/>
        <w:rPr/>
      </w:pPr>
      <w:r>
        <w:rPr>
          <w:rFonts w:eastAsia="Times New Roman" w:cs="Times New Roman" w:ascii="Times New Roman" w:hAnsi="Times New Roman"/>
          <w:color w:val="000000"/>
          <w:sz w:val="30"/>
          <w:szCs w:val="30"/>
        </w:rPr>
        <w:t>Tuổi trẻ là những khát khao, mơ ước và cống hiến chính vì vậy chúng ta hãy luôn sống hết mình để không phải lãng phí tuổi thanh xuân. Quyển sách “</w:t>
      </w:r>
      <w:r>
        <w:rPr>
          <w:rFonts w:eastAsia="Times New Roman" w:cs="Times New Roman" w:ascii="Times New Roman" w:hAnsi="Times New Roman"/>
          <w:b/>
          <w:bCs/>
          <w:color w:val="000000"/>
          <w:sz w:val="30"/>
          <w:szCs w:val="30"/>
        </w:rPr>
        <w:t>Tuổi trẻ không bao giờ quay lại</w:t>
      </w:r>
      <w:r>
        <w:rPr>
          <w:rFonts w:eastAsia="Times New Roman" w:cs="Times New Roman" w:ascii="Times New Roman" w:hAnsi="Times New Roman"/>
          <w:color w:val="000000"/>
          <w:sz w:val="30"/>
          <w:szCs w:val="30"/>
        </w:rPr>
        <w:t>” là một lời nhắn gửi, một món quà tinh thần, một cái hộp nhỏ chứa bảy túi hạt giống, với bảy sắc màu nuôi dưỡng sức mạnh và lòng dũng cảm cho bạn trẻ.Hi vọng rằng cuốn sách có thể truyền lửa, tạo thêm động lực, chắp cánh ước mơ dẫn bước bạn trẻ vào đời, cùng các bạn đối mặt với cuộc sống và vượt qua những thử thách , chông gai</w:t>
      </w:r>
    </w:p>
    <w:p>
      <w:pPr>
        <w:pStyle w:val="Normal"/>
        <w:spacing w:lineRule="auto" w:line="360" w:before="28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Các em thân mến!</w:t>
      </w:r>
    </w:p>
    <w:p>
      <w:pPr>
        <w:pStyle w:val="Normal"/>
        <w:spacing w:lineRule="auto" w:line="360" w:before="28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mỗi bước chân là một cơ hội. Mỗi bước chân là một niềm hi vọng. Tuổi trẻ không sợ thất bại.Hãy tiến lên” đó là thông điệp sâu xa mà cuốn sách gửi gắm. Đó cũng chính là mong muốn rất lớn khi cô lựa chọn cuốn sách để giới thiệu ngày hôm nay.</w:t>
      </w:r>
    </w:p>
    <w:p>
      <w:pPr>
        <w:pStyle w:val="Normal"/>
        <w:spacing w:lineRule="auto" w:line="360" w:before="28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âng ! và Xin được mời Quý thầy cô và các em học sinh hãy tìm đọc quyển sách ý nghĩa này tại Thư viện nhà trường với mã đăng kí cá biệt :</w:t>
      </w:r>
      <w:r>
        <w:rPr>
          <w:rFonts w:eastAsia="Times New Roman" w:cs="Times New Roman" w:ascii="Times New Roman" w:hAnsi="Times New Roman"/>
          <w:b/>
          <w:bCs/>
          <w:color w:val="000000"/>
          <w:sz w:val="30"/>
          <w:szCs w:val="30"/>
        </w:rPr>
        <w:t>TK/10957 – 10 959</w:t>
      </w:r>
    </w:p>
    <w:p>
      <w:pPr>
        <w:pStyle w:val="Normal"/>
        <w:spacing w:lineRule="auto" w:line="36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hearticlesummary"/>
        <w:spacing w:before="0" w:after="270"/>
        <w:textAlignment w:val="baseline"/>
        <w:rPr>
          <w:b/>
          <w:b/>
          <w:bCs/>
          <w:color w:val="333333"/>
          <w:sz w:val="26"/>
          <w:szCs w:val="26"/>
        </w:rPr>
      </w:pPr>
      <w:r>
        <w:rPr>
          <w:b/>
          <w:bCs/>
          <w:color w:val="333333"/>
          <w:sz w:val="26"/>
          <w:szCs w:val="26"/>
        </w:rPr>
        <w:t>GIỚI THIỆU SÁCH :</w:t>
      </w:r>
    </w:p>
    <w:p>
      <w:pPr>
        <w:pStyle w:val="Thearticlesummary"/>
        <w:spacing w:before="0" w:after="270"/>
        <w:textAlignment w:val="baseline"/>
        <w:rPr>
          <w:b/>
          <w:b/>
          <w:bCs/>
          <w:i/>
          <w:i/>
          <w:color w:val="333333"/>
          <w:sz w:val="28"/>
          <w:szCs w:val="28"/>
        </w:rPr>
      </w:pPr>
      <w:r>
        <w:rPr>
          <w:b/>
          <w:bCs/>
          <w:i/>
          <w:color w:val="333333"/>
          <w:sz w:val="28"/>
          <w:szCs w:val="28"/>
        </w:rPr>
        <w:t xml:space="preserve">                               </w:t>
      </w:r>
      <w:r>
        <w:rPr>
          <w:b/>
          <w:bCs/>
          <w:i/>
          <w:color w:val="333333"/>
          <w:sz w:val="28"/>
          <w:szCs w:val="28"/>
        </w:rPr>
        <w:t xml:space="preserve">TỪ HẠT CÁT ĐẾN NGỌC TRAI </w:t>
      </w:r>
    </w:p>
    <w:p>
      <w:pPr>
        <w:pStyle w:val="Thearticlesummary"/>
        <w:spacing w:lineRule="auto" w:line="360" w:before="0" w:after="270"/>
        <w:jc w:val="both"/>
        <w:textAlignment w:val="baseline"/>
        <w:rPr>
          <w:bCs/>
          <w:color w:val="333333"/>
          <w:sz w:val="28"/>
          <w:szCs w:val="28"/>
        </w:rPr>
      </w:pPr>
      <w:r>
        <w:rPr>
          <w:bCs/>
          <w:color w:val="333333"/>
          <w:sz w:val="28"/>
          <w:szCs w:val="28"/>
        </w:rPr>
        <w:t xml:space="preserve">                                                                       </w:t>
      </w:r>
      <w:r>
        <w:rPr>
          <w:bCs/>
          <w:color w:val="333333"/>
          <w:sz w:val="28"/>
          <w:szCs w:val="28"/>
        </w:rPr>
        <w:t>Marcus Aurelius</w:t>
      </w:r>
    </w:p>
    <w:p>
      <w:pPr>
        <w:pStyle w:val="Thearticlesummary"/>
        <w:spacing w:lineRule="auto" w:line="360" w:before="0" w:after="270"/>
        <w:ind w:firstLine="720"/>
        <w:jc w:val="both"/>
        <w:textAlignment w:val="baseline"/>
        <w:rPr>
          <w:bCs/>
          <w:color w:val="333333"/>
          <w:sz w:val="28"/>
          <w:szCs w:val="28"/>
        </w:rPr>
      </w:pPr>
      <w:r>
        <w:rPr>
          <w:bCs/>
          <w:color w:val="333333"/>
          <w:sz w:val="28"/>
          <w:szCs w:val="28"/>
        </w:rPr>
        <w:t>Kính thưa quý thầy giáo, cô giáo !</w:t>
      </w:r>
    </w:p>
    <w:p>
      <w:pPr>
        <w:pStyle w:val="Thearticlesummary"/>
        <w:spacing w:lineRule="auto" w:line="360" w:before="0" w:after="270"/>
        <w:jc w:val="both"/>
        <w:textAlignment w:val="baseline"/>
        <w:rPr>
          <w:bCs/>
          <w:color w:val="333333"/>
          <w:sz w:val="28"/>
          <w:szCs w:val="28"/>
        </w:rPr>
      </w:pPr>
      <w:r>
        <w:rPr>
          <w:bCs/>
          <w:color w:val="333333"/>
          <w:sz w:val="28"/>
          <w:szCs w:val="28"/>
        </w:rPr>
        <w:t xml:space="preserve"> </w:t>
      </w:r>
      <w:r>
        <w:rPr>
          <w:bCs/>
          <w:color w:val="333333"/>
          <w:sz w:val="28"/>
          <w:szCs w:val="28"/>
        </w:rPr>
        <w:tab/>
        <w:t>Cùng tất cả các em học sinh thân mến !</w:t>
      </w:r>
    </w:p>
    <w:p>
      <w:pPr>
        <w:pStyle w:val="Thearticlesummary"/>
        <w:spacing w:lineRule="auto" w:line="360" w:before="0" w:after="270"/>
        <w:jc w:val="both"/>
        <w:textAlignment w:val="baseline"/>
        <w:rPr/>
      </w:pPr>
      <w:r>
        <w:rPr>
          <w:sz w:val="28"/>
          <w:szCs w:val="28"/>
        </w:rPr>
        <w:t>Trong đời sống tinh thần của mỗi chúng ta, sách là sản phẩm văn hóa tinh thần, là kho tàng tri thức đóng vai trò rất quan trọng, là người thầy vĩ đại thắp sáng trong mỗi chúng ta nguồn tri thức vô tận. Dạy cho chúng ta cách sống, cách làm người, hướng tới những giá trị nhân văn cao cả.Thư viện Trường THCS Lý Thường Kiệt</w:t>
      </w:r>
      <w:r>
        <w:rPr>
          <w:color w:val="002060"/>
          <w:sz w:val="28"/>
          <w:szCs w:val="28"/>
        </w:rPr>
        <w:t xml:space="preserve"> </w:t>
      </w:r>
      <w:r>
        <w:rPr>
          <w:bCs/>
          <w:color w:val="333333"/>
          <w:sz w:val="28"/>
          <w:szCs w:val="28"/>
        </w:rPr>
        <w:t>xin được trân trọng giới thiệu đến thầy cô giáo và học sinh toàn trường một cuốn sách vô cùng ý nghĩa chứa đựng những triết lí sống sâu sắc cần thiết cho việc tu dưỡng, phát triển nhân cách con người nhất là ở các bạn trẻ. Cuốn sách mà theo theo như đánh giá của nhiều độc gỉa thì nó rất đáng có mặt trên kệ sách của mỗi người đó là cuốn “ Từ hạt cát đến ngọc trai của tác giả Marcus Aureliu. Sách do nhà xuất bản Thanh Niên phát hành năm 2017, với khổ 23 cm và độ dày là 300 Trang.</w:t>
      </w:r>
    </w:p>
    <w:p>
      <w:pPr>
        <w:pStyle w:val="Thearticlesummary"/>
        <w:spacing w:lineRule="auto" w:line="360" w:before="0" w:after="270"/>
        <w:ind w:firstLine="720"/>
        <w:jc w:val="both"/>
        <w:textAlignment w:val="baseline"/>
        <w:rPr>
          <w:bCs/>
          <w:sz w:val="28"/>
          <w:szCs w:val="28"/>
          <w:lang w:val="pt-BR"/>
        </w:rPr>
      </w:pPr>
      <w:r>
        <w:rPr>
          <w:bCs/>
          <w:sz w:val="28"/>
          <w:szCs w:val="28"/>
          <w:lang w:val="pt-BR"/>
        </w:rPr>
        <w:t>Các em học sinh thân mến !</w:t>
      </w:r>
    </w:p>
    <w:p>
      <w:pPr>
        <w:pStyle w:val="Thearticlesummary"/>
        <w:spacing w:lineRule="auto" w:line="360" w:before="0" w:after="270"/>
        <w:ind w:firstLine="720"/>
        <w:jc w:val="both"/>
        <w:textAlignment w:val="baseline"/>
        <w:rPr>
          <w:bCs/>
          <w:sz w:val="28"/>
          <w:szCs w:val="28"/>
          <w:lang w:val="pt-BR"/>
        </w:rPr>
      </w:pPr>
      <w:r>
        <w:rPr>
          <w:sz w:val="28"/>
          <w:szCs w:val="28"/>
          <w:lang w:val="pt-BR"/>
        </w:rPr>
        <w:t>Marcus Aurelius chính là tác giả của tác phẩm triết học kinh điển</w:t>
      </w:r>
      <w:r>
        <w:rPr>
          <w:rStyle w:val="Appleconvertedspace"/>
          <w:color w:val="333333"/>
          <w:sz w:val="28"/>
          <w:szCs w:val="28"/>
          <w:lang w:val="pt-BR"/>
        </w:rPr>
        <w:t> </w:t>
      </w:r>
      <w:r>
        <w:rPr>
          <w:rStyle w:val="Emphasis"/>
          <w:color w:val="333333"/>
          <w:sz w:val="28"/>
          <w:szCs w:val="28"/>
          <w:lang w:val="pt-BR"/>
        </w:rPr>
        <w:t>Suy ngẫm (Meditations)</w:t>
      </w:r>
      <w:r>
        <w:rPr>
          <w:rStyle w:val="Appleconvertedspace"/>
          <w:color w:val="333333"/>
          <w:sz w:val="28"/>
          <w:szCs w:val="28"/>
          <w:lang w:val="pt-BR"/>
        </w:rPr>
        <w:t> </w:t>
      </w:r>
      <w:r>
        <w:rPr>
          <w:sz w:val="28"/>
          <w:szCs w:val="28"/>
          <w:lang w:val="pt-BR"/>
        </w:rPr>
        <w:t>– là một vị hoàng đế của La Mã cổ đại, đồng thời cũng là một nhà triết học nổi tiếng trong lịch sử. Ngay từ nhỏ, Aurelius được hưởng nền giáo dục toàn diện, tinh thông tiếng La tinh và Hi Lạp, từng học qua triết học, pháp luật, hội họa và là một trong những nhân vật đại diện cho phái Khắc Kỷ (Stoicisme). Năm 161 TCN, ông lên ngôi hoàng đế La Mã ở tuổi 40. Nhờ sự kiên quyết của mình, ông đã cùng với anh trai là Lucius Verus lên ngôi, trở thành vị đồng hoàng đế đầu tiên trong lịch sử La Mã.</w:t>
      </w:r>
    </w:p>
    <w:p>
      <w:pPr>
        <w:pStyle w:val="NormalWeb"/>
        <w:spacing w:lineRule="auto" w:line="360" w:before="0" w:after="0"/>
        <w:ind w:firstLine="720"/>
        <w:textAlignment w:val="baseline"/>
        <w:rPr/>
      </w:pPr>
      <w:r>
        <w:rPr>
          <w:color w:val="333333"/>
          <w:sz w:val="28"/>
          <w:szCs w:val="28"/>
          <w:lang w:val="pt-BR"/>
        </w:rPr>
        <w:t>Trong những ngày tháng nắm quyền, Marcus Aurelius không hề tỏ ra cao ngạo hay sử dụng quyền lực bừa bãi, mà nghiêm cẩn chấp chính, một lòng vì nước vì dân. Khi tại vị, ông đã ban hành nhiều điều luật cải cách, xóa bỏ những quy định bất hợp lý, được dân chúng vô cùng yêu mến và ngưỡng mộ. Marcus Aurelius chưa bao giờ vì bận rộn triều chính mà từ bỏ việc suy ngẫm và viết lách, hễ có thời gian là ông đọc sách, ghi lại những cảm nhận, suy nghĩ của bản thân, sau này những tư liệu quý giá ấy đã được ông tổng hợp lại và viết nên tác phẩm kinh điển</w:t>
      </w:r>
      <w:r>
        <w:rPr>
          <w:rStyle w:val="Appleconvertedspace"/>
          <w:color w:val="333333"/>
          <w:sz w:val="28"/>
          <w:szCs w:val="28"/>
          <w:lang w:val="pt-BR"/>
        </w:rPr>
        <w:t> </w:t>
      </w:r>
      <w:r>
        <w:rPr>
          <w:rStyle w:val="Emphasis"/>
          <w:color w:val="333333"/>
          <w:sz w:val="28"/>
          <w:szCs w:val="28"/>
          <w:lang w:val="pt-BR"/>
        </w:rPr>
        <w:t>Suy ngẫm</w:t>
      </w:r>
      <w:r>
        <w:rPr>
          <w:color w:val="333333"/>
          <w:sz w:val="28"/>
          <w:szCs w:val="28"/>
          <w:lang w:val="pt-BR"/>
        </w:rPr>
        <w:t>.Tác phẩm gồm những câu chuyện từ bạn bè đế người thân, chuyện đời thường đến vũ trụ bao la, tất cả phản ánh trí tuệ của Marcus Aurelius. Đọc</w:t>
      </w:r>
      <w:r>
        <w:rPr>
          <w:rStyle w:val="Appleconvertedspace"/>
          <w:color w:val="333333"/>
          <w:sz w:val="28"/>
          <w:szCs w:val="28"/>
          <w:lang w:val="pt-BR"/>
        </w:rPr>
        <w:t> </w:t>
      </w:r>
      <w:r>
        <w:rPr>
          <w:rStyle w:val="Emphasis"/>
          <w:color w:val="333333"/>
          <w:sz w:val="28"/>
          <w:szCs w:val="28"/>
          <w:lang w:val="pt-BR"/>
        </w:rPr>
        <w:t>Suy ngẫm</w:t>
      </w:r>
      <w:r>
        <w:rPr>
          <w:rStyle w:val="Appleconvertedspace"/>
          <w:color w:val="333333"/>
          <w:sz w:val="28"/>
          <w:szCs w:val="28"/>
          <w:lang w:val="pt-BR"/>
        </w:rPr>
        <w:t> </w:t>
      </w:r>
      <w:r>
        <w:rPr>
          <w:color w:val="333333"/>
          <w:sz w:val="28"/>
          <w:szCs w:val="28"/>
          <w:lang w:val="pt-BR"/>
        </w:rPr>
        <w:t>cũng tựa như được tắm trong đại dương chân lý, mang tới cho bạn những ích lợi không ngờ.</w:t>
      </w:r>
    </w:p>
    <w:p>
      <w:pPr>
        <w:pStyle w:val="NormalWeb"/>
        <w:spacing w:lineRule="auto" w:line="360" w:before="0" w:after="0"/>
        <w:jc w:val="both"/>
        <w:textAlignment w:val="baseline"/>
        <w:rPr>
          <w:color w:val="333333"/>
          <w:sz w:val="28"/>
          <w:szCs w:val="28"/>
          <w:lang w:val="pt-BR"/>
        </w:rPr>
      </w:pPr>
      <w:r>
        <w:rPr>
          <w:sz w:val="28"/>
          <w:szCs w:val="28"/>
          <w:lang w:val="pt-BR"/>
        </w:rPr>
        <w:tab/>
      </w:r>
      <w:r>
        <w:rPr>
          <w:b/>
          <w:sz w:val="28"/>
          <w:szCs w:val="28"/>
          <w:lang w:val="pt-BR"/>
        </w:rPr>
        <w:t>“</w:t>
      </w:r>
      <w:r>
        <w:rPr>
          <w:b/>
          <w:i/>
          <w:sz w:val="28"/>
          <w:szCs w:val="28"/>
          <w:lang w:val="pt-BR"/>
        </w:rPr>
        <w:t>Từ hạt cát đến ngọc trai”</w:t>
      </w:r>
      <w:r>
        <w:rPr>
          <w:sz w:val="28"/>
          <w:szCs w:val="28"/>
          <w:lang w:val="pt-BR"/>
        </w:rPr>
        <w:t>chọn lựa những đoạn kinh điển nhất trong tác phẩm "Suy ngẫm" – một tác phẩm kiệt xuất vang danh thiên cổ, qua đó đúc rút ra không ít bài học từ những triết lý sống tích cực ấy.</w:t>
      </w:r>
    </w:p>
    <w:p>
      <w:pPr>
        <w:pStyle w:val="NormalWeb"/>
        <w:spacing w:lineRule="auto" w:line="360" w:before="0" w:after="0"/>
        <w:jc w:val="both"/>
        <w:textAlignment w:val="baseline"/>
        <w:rPr/>
      </w:pPr>
      <w:r>
        <w:rPr>
          <w:rStyle w:val="Emphasis"/>
          <w:color w:val="333333"/>
          <w:sz w:val="28"/>
          <w:szCs w:val="28"/>
          <w:lang w:val="pt-BR"/>
        </w:rPr>
        <w:t>“</w:t>
      </w:r>
      <w:r>
        <w:rPr>
          <w:rStyle w:val="Emphasis"/>
          <w:color w:val="333333"/>
          <w:sz w:val="28"/>
          <w:szCs w:val="28"/>
          <w:lang w:val="pt-BR"/>
        </w:rPr>
        <w:t>Từ hạt cát đến ngọc trai”</w:t>
      </w:r>
      <w:r>
        <w:rPr>
          <w:color w:val="333333"/>
          <w:sz w:val="28"/>
          <w:szCs w:val="28"/>
          <w:lang w:val="pt-BR"/>
        </w:rPr>
        <w:t> tập trung vào ba vấn đề của cuốc sống. Thứ nhất, bạn phải kiên trì bỏ qua mọi dục vong và ham muốn để vững chắc lý trí, giữ cho tinh thần luôn sảng khoái, chuyên tâm sẽ giúp bạn thành công và sống hạnh phúc hơn. Thứ hai, con người không chỉ nên hủy bỏ những việc không cần thiết mà còn loại bỏ những suy nghĩ không cần thiết. Thứ ba, khi sống hãy làm việc thiện trong phạm vi cho phép của mình để khi chết không phải hối hận.</w:t>
      </w:r>
    </w:p>
    <w:p>
      <w:pPr>
        <w:pStyle w:val="NormalWeb"/>
        <w:spacing w:lineRule="auto" w:line="360" w:before="270" w:after="270"/>
        <w:ind w:firstLine="720"/>
        <w:jc w:val="both"/>
        <w:textAlignment w:val="baseline"/>
        <w:rPr>
          <w:color w:val="333333"/>
          <w:sz w:val="28"/>
          <w:szCs w:val="28"/>
          <w:lang w:val="pt-BR"/>
        </w:rPr>
      </w:pPr>
      <w:r>
        <w:rPr>
          <w:color w:val="333333"/>
          <w:sz w:val="28"/>
          <w:szCs w:val="28"/>
          <w:lang w:val="pt-BR"/>
        </w:rPr>
        <w:t>Chân lý về tình bạn: “Tình bạn không có nghĩa là ai cũng có thể làm bạn, càng đông càng vui; điều quan trọng nhất là giữa những người làm bạn với nhau có cùng chí hướng hay không, có ảnh hưởng tốt đến nhau hay không”; hay “Chẳng ai vừa sinh ra đã là một viên ngọc trai, bất cứ ai muốn trở thành ngọc trai cũng đều phải trải qua rất nhiều nỗ lực, thậm chí là đánh đổi bằng mồ hôi và nước mắt nữa. Khi bạn chưa được người khác xem như một viên ngọc trai, thì hãy coi mình như một hạt cát. Đừng than vãn cuộc đời không công bằng, thay vào đó hãy nhìn nhận một cách đúng đắn những lời chỉ trích, phê bình của người khác, cố gắng thầm lặng để từng bước, từng bước một làm tốt mọi chuyện. Cứ như vậy, rồi sẽ có một ngày, người khác cũng sẽ nhận ra bạn là viên ngọc trai vô giá”. Đây là những trích đoạn ấn tượng trong cuốn sách sẽ giúp bạn đọc mở rộng hiểu biết về cuộc sống qua những triết lý nhân văn.</w:t>
      </w:r>
    </w:p>
    <w:p>
      <w:pPr>
        <w:pStyle w:val="NormalWeb"/>
        <w:spacing w:lineRule="auto" w:line="360" w:before="270" w:after="270"/>
        <w:ind w:firstLine="720"/>
        <w:jc w:val="both"/>
        <w:textAlignment w:val="baseline"/>
        <w:rPr>
          <w:color w:val="333333"/>
          <w:sz w:val="28"/>
          <w:szCs w:val="28"/>
          <w:lang w:val="pt-BR"/>
        </w:rPr>
      </w:pPr>
      <w:r>
        <w:rPr>
          <w:color w:val="333333"/>
          <w:sz w:val="28"/>
          <w:szCs w:val="28"/>
          <w:lang w:val="pt-BR"/>
        </w:rPr>
        <w:t>Các em thân mến !</w:t>
      </w:r>
    </w:p>
    <w:p>
      <w:pPr>
        <w:pStyle w:val="NormalWeb"/>
        <w:spacing w:lineRule="auto" w:line="360" w:before="270" w:after="270"/>
        <w:ind w:firstLine="720"/>
        <w:jc w:val="both"/>
        <w:textAlignment w:val="baseline"/>
        <w:rPr/>
      </w:pPr>
      <w:r>
        <w:rPr>
          <w:rStyle w:val="Emphasis"/>
          <w:color w:val="333333"/>
          <w:sz w:val="28"/>
          <w:szCs w:val="28"/>
          <w:lang w:val="pt-BR"/>
        </w:rPr>
        <w:t>Từ hạt cát đến ngọc trai – 85 triết lý sống tích cực</w:t>
      </w:r>
      <w:r>
        <w:rPr>
          <w:rStyle w:val="Appleconvertedspace"/>
          <w:color w:val="333333"/>
          <w:sz w:val="28"/>
          <w:szCs w:val="28"/>
          <w:lang w:val="pt-BR"/>
        </w:rPr>
        <w:t> </w:t>
      </w:r>
      <w:r>
        <w:rPr>
          <w:rStyle w:val="Emphasis"/>
          <w:color w:val="333333"/>
          <w:sz w:val="28"/>
          <w:szCs w:val="28"/>
          <w:lang w:val="pt-BR"/>
        </w:rPr>
        <w:t>của Marcus Aurelius</w:t>
      </w:r>
      <w:r>
        <w:rPr>
          <w:rStyle w:val="Appleconvertedspace"/>
          <w:color w:val="333333"/>
          <w:sz w:val="28"/>
          <w:szCs w:val="28"/>
          <w:lang w:val="pt-BR"/>
        </w:rPr>
        <w:t> </w:t>
      </w:r>
      <w:r>
        <w:rPr>
          <w:color w:val="333333"/>
          <w:sz w:val="28"/>
          <w:szCs w:val="28"/>
          <w:lang w:val="pt-BR"/>
        </w:rPr>
        <w:t>với cách trình bày mới lạ, bắt mắt, tri thức của bậc vĩ nhân trong cuốn sách này giúp bạn đọc dễ hiểu, dễ tiếp cận và hy vọng mang đến cho độc giả những “giọt trí tuệ” làm phong phú thêm thế giới tâm hồn.</w:t>
      </w:r>
    </w:p>
    <w:p>
      <w:pPr>
        <w:pStyle w:val="NormalWeb"/>
        <w:spacing w:lineRule="auto" w:line="360" w:before="0" w:after="0"/>
        <w:ind w:firstLine="720"/>
        <w:jc w:val="both"/>
        <w:textAlignment w:val="baseline"/>
        <w:rPr>
          <w:color w:val="333333"/>
          <w:sz w:val="28"/>
          <w:szCs w:val="28"/>
          <w:lang w:val="pt-BR"/>
        </w:rPr>
      </w:pPr>
      <w:r>
        <w:rPr>
          <w:color w:val="333333"/>
          <w:sz w:val="28"/>
          <w:szCs w:val="28"/>
          <w:lang w:val="pt-BR"/>
        </w:rPr>
        <w:t>Thư viện xin trân trọng giới thiệu cuốn sách đến quý thầy cô và các em với mã ĐKCB : TK/ 11443-11445</w:t>
      </w:r>
    </w:p>
    <w:p>
      <w:pPr>
        <w:pStyle w:val="NormalWeb"/>
        <w:spacing w:before="0" w:after="0"/>
        <w:ind w:firstLine="720"/>
        <w:jc w:val="both"/>
        <w:textAlignment w:val="baseline"/>
        <w:rPr>
          <w:color w:val="333333"/>
          <w:sz w:val="28"/>
          <w:szCs w:val="28"/>
          <w:lang w:val="pt-BR"/>
        </w:rPr>
      </w:pPr>
      <w:r>
        <w:rPr>
          <w:color w:val="333333"/>
          <w:sz w:val="28"/>
          <w:szCs w:val="28"/>
          <w:lang w:val="pt-BR"/>
        </w:rPr>
      </w:r>
    </w:p>
    <w:p>
      <w:pPr>
        <w:pStyle w:val="NormalWeb"/>
        <w:tabs>
          <w:tab w:val="clear" w:pos="720"/>
          <w:tab w:val="left" w:pos="4920" w:leader="none"/>
        </w:tabs>
        <w:spacing w:before="0" w:after="0"/>
        <w:jc w:val="both"/>
        <w:textAlignment w:val="baseline"/>
        <w:rPr>
          <w:color w:val="333333"/>
          <w:sz w:val="28"/>
          <w:szCs w:val="28"/>
          <w:lang w:val="pt-BR"/>
        </w:rPr>
      </w:pPr>
      <w:r>
        <w:rPr>
          <w:color w:val="333333"/>
          <w:sz w:val="28"/>
          <w:szCs w:val="28"/>
          <w:lang w:val="pt-BR"/>
        </w:rPr>
        <w:t xml:space="preserve">                                                           </w:t>
      </w:r>
    </w:p>
    <w:p>
      <w:pPr>
        <w:pStyle w:val="NormalWeb"/>
        <w:tabs>
          <w:tab w:val="clear" w:pos="720"/>
          <w:tab w:val="left" w:pos="4920" w:leader="none"/>
        </w:tabs>
        <w:spacing w:before="0" w:after="0"/>
        <w:jc w:val="both"/>
        <w:textAlignment w:val="baseline"/>
        <w:rPr>
          <w:color w:val="333333"/>
          <w:sz w:val="28"/>
          <w:szCs w:val="28"/>
          <w:lang w:val="pt-BR"/>
        </w:rPr>
      </w:pPr>
      <w:r>
        <w:rPr>
          <w:color w:val="333333"/>
          <w:sz w:val="28"/>
          <w:szCs w:val="28"/>
          <w:lang w:val="pt-BR"/>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IỚI THIỆU SÁCH : KHÔNG GIA ĐÌNH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ác giả : Hecto MaLo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ính thưa quý thầy cô gi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em học sinh thân mế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ười ta có nói : nếu dòng sông cứ mượt mà tuôn chảy mang phù sa làm tươi tốt ruộng đồng thì một cuốn sách hay làm tươi thắm thêm vẻ đẹp tâm hồn ở mỗi người đọc.Và những câu thơ sau lại càng khẳng đinh lợi ích to lớn khi đến với sá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       Đọc đi em những cuốn sách trên ta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úa xanh mượt cánh cò bay lả</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 quốc vút lên một tâm hồn rực rỡ</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ũng bắt đầu từ trang sách hôm nay</w:t>
      </w:r>
    </w:p>
    <w:p>
      <w:pPr>
        <w:pStyle w:val="Normal"/>
        <w:spacing w:lineRule="auto" w:line="360"/>
        <w:ind w:firstLine="720"/>
        <w:jc w:val="both"/>
        <w:rPr/>
      </w:pPr>
      <w:r>
        <w:rPr>
          <w:rFonts w:cs="Times New Roman" w:ascii="Times New Roman" w:hAnsi="Times New Roman"/>
          <w:sz w:val="28"/>
          <w:szCs w:val="28"/>
        </w:rPr>
        <w:t>Thư viện trường mình luôn có nhiều cuốn sách hay và ý nghĩa không chỉ giúp cho việc giảng dạy, học tập trên lớp mà còn góp phần giáo dục một cách toàn diện. Đến với buổi chào cờ ngày hôm nay, cô thực sự tâm đắc muốn giới thiệu đến quý thầy cô và các em cuốn tiểu thuyết “</w:t>
      </w:r>
      <w:r>
        <w:rPr>
          <w:rFonts w:cs="Times New Roman" w:ascii="Times New Roman" w:hAnsi="Times New Roman"/>
          <w:b/>
          <w:sz w:val="28"/>
          <w:szCs w:val="28"/>
        </w:rPr>
        <w:t xml:space="preserve">“ </w:t>
      </w:r>
      <w:r>
        <w:rPr>
          <w:rFonts w:cs="Times New Roman" w:ascii="Times New Roman" w:hAnsi="Times New Roman"/>
          <w:b/>
          <w:i/>
          <w:sz w:val="28"/>
          <w:szCs w:val="28"/>
        </w:rPr>
        <w:t>không gia đình</w:t>
      </w:r>
      <w:r>
        <w:rPr>
          <w:rFonts w:cs="Times New Roman" w:ascii="Times New Roman" w:hAnsi="Times New Roman"/>
          <w:b/>
          <w:sz w:val="28"/>
          <w:szCs w:val="28"/>
        </w:rPr>
        <w:t>”</w:t>
      </w:r>
      <w:r>
        <w:rPr>
          <w:rFonts w:cs="Times New Roman" w:ascii="Times New Roman" w:hAnsi="Times New Roman"/>
          <w:sz w:val="28"/>
          <w:szCs w:val="28"/>
        </w:rPr>
        <w:t xml:space="preserve">của đại văn hào Pháp Hector Malot - Một tác phẩm chứa đựng nhiều bài học đáng quý về giá trị của tình thân ; về tình yêu thương con người trong những hoàn cảnh gian nan nhất . Đólà những gì đang thiếu và là vấn đề đáng báo động trong cuộc sống hiện đại ngày na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em thân mế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ector Malot sinh năm (1830- 1907) ở miền Bắc nước Pháp. Là nhà văn chuyên viết tiểu thuyết. Tác phẩm của ông mang tính luận đề giáo dục rõ nét do ông đề cập đến những vấn đề nóng hổi của thời cuộc, xã hội, chính trị với một thái độ rõ ràng, dứt khoát. Sáng tác tiêu biếu của ông chủ yếu là tác phẩm viết cho thiếu nhi . Hector Malot để lại trên 70 tiểu thuyết với những tác phẩm tiêu biểu có thể kể đến như : tình nhân(1859), vợ chồng( 1965) ; những đứa trẻ (1966) ;  Không gia đình ( 1878), Trong gia đình ( 1893)…Trong số những tác phẩm kể trên thì “ Không Gia Đình”  là nổi tiếng hơn cả. Tác phẩm đã được trao giải thưởng của viện Hàn lâm văn học Pháp. Trở thành một cuốn sách kinh điển vượt qua biên giới nước Pháp để lại dấu ấn sâu sắc trong lòng độc giả toàn thế giới trong suốt hơn một thế kỉ qua. Sách được dịch ra nhiều thứ tiếng và được tái bản rất nhiều lần. Ấn phẩm “ Không Gia Đình” hiện có trong thư viện nhà trường là một bản in của nhà xuất bản Kim Đồng ; dịch giả Huỳnh Lý ;  được phát hành năm 2016 với khổ là 19cm ;  gồm 2 tập với độ dày 760 trang. Mã đăng kí cá biệt : TN/ 3248-325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ội dung tiểu thuyết là hành trình gian khó của cậu bé mồ côi Rêmi kể từ ngày bị ông bố nuôi bán cho cụ Vitali – một nghệ sĩ xiếc lang thang. Chính ông cụ tốt bụng ấy đã dạy dỗ cậu bé nên người. Cụ dạy cậu đọc chữ, diễn xiếc, chơi nhạc và trên hết đã hình thành nên nhân cách cao đẹp nơi Rêm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ậu bé trải qua nhiều gian khổ, đối mặt với nhiều loài người, từng suýt chết trong bão tuyết, hầm mỏ, chịu đói khát, vào tù vì mắc oan nhưng vẫn giữ cho mình lòng tốt và sự hi sinh. Cuối cùng qua bao gian khổ thì Rêmi đã gặp được gia đình thật sự, trả ơn cho những người đã giúp đỡ trong lúc cơ hàn và sống hạnh phúc bên những người thương yêu.</w:t>
      </w:r>
    </w:p>
    <w:p>
      <w:pPr>
        <w:pStyle w:val="Normal"/>
        <w:spacing w:lineRule="auto" w:line="360"/>
        <w:ind w:firstLine="720"/>
        <w:jc w:val="both"/>
        <w:rPr/>
      </w:pPr>
      <w:r>
        <w:rPr>
          <w:rFonts w:cs="Times New Roman" w:ascii="Times New Roman" w:hAnsi="Times New Roman"/>
          <w:sz w:val="28"/>
          <w:szCs w:val="28"/>
        </w:rPr>
        <w:t xml:space="preserve">Không hề nhàm chán như nhiều người vẫn nghĩ. Tiểu thuyết cổ điển luôn chứa đựng nhiều cảm xúc, suy nghĩ, những giá trị sâu sắc và đều xứng đáng là những kiệt tác của nhân loại. </w:t>
      </w:r>
      <w:r>
        <w:rPr>
          <w:rFonts w:cs="Times New Roman" w:ascii="Times New Roman" w:hAnsi="Times New Roman"/>
          <w:i/>
          <w:sz w:val="28"/>
          <w:szCs w:val="28"/>
        </w:rPr>
        <w:t>“Không Gia đình”</w:t>
      </w:r>
      <w:r>
        <w:rPr>
          <w:rFonts w:cs="Times New Roman" w:ascii="Times New Roman" w:hAnsi="Times New Roman"/>
          <w:sz w:val="28"/>
          <w:szCs w:val="28"/>
        </w:rPr>
        <w:t xml:space="preserve">cũng thế. Tựa </w:t>
      </w:r>
      <w:r>
        <w:rPr>
          <w:rFonts w:cs="Times New Roman" w:ascii="Times New Roman" w:hAnsi="Times New Roman"/>
          <w:i/>
          <w:sz w:val="28"/>
          <w:szCs w:val="28"/>
        </w:rPr>
        <w:t xml:space="preserve">“Không Gia Đình” </w:t>
      </w:r>
      <w:r>
        <w:rPr>
          <w:rFonts w:cs="Times New Roman" w:ascii="Times New Roman" w:hAnsi="Times New Roman"/>
          <w:sz w:val="28"/>
          <w:szCs w:val="28"/>
        </w:rPr>
        <w:t xml:space="preserve">mang màu sắc buồn và cô đơn nhưng trong hành trình của Rêmi ít thấy những giây phút cậu đau khổ vì không có bạn mà ngược lại trong mọi hoàn cảnh, bên cạnh Rêmi luôn là những người bạn tốt, giúp đỡ cậu, yêu thương cậu hoặc chí ít cậu cũng có những người bạn nhỏ là những chú chó, chú khỉ khôn ngoan, biết bổn phận, quý trọng chủ. </w:t>
      </w:r>
      <w:r>
        <w:rPr>
          <w:rFonts w:cs="Times New Roman" w:ascii="Times New Roman" w:hAnsi="Times New Roman"/>
          <w:i/>
          <w:sz w:val="28"/>
          <w:szCs w:val="28"/>
        </w:rPr>
        <w:t>“Không Gia Đình”</w:t>
      </w:r>
      <w:r>
        <w:rPr>
          <w:rFonts w:cs="Times New Roman" w:ascii="Times New Roman" w:hAnsi="Times New Roman"/>
          <w:sz w:val="28"/>
          <w:szCs w:val="28"/>
        </w:rPr>
        <w:t xml:space="preserve"> như một phép đảo nói lên hoàn cảnh mồ côi của Rêmi nhưng cũng hàm ý nghĩa không phải một gia đình mà Rêmi có rất nhiều gia đình, rất nhiều người thân không cùng huyết thống trên đường đ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iều hấp dẫn nhất dành cho trẻ em có lẽ là đoàn xiếc thú của cụ Vital. Những màn xiếc thú vị và hấp dẫn được miêu tả hài hước dễ lưu lại những kỉ niệm ấu thơ đẹp đẽ. Bên cạnh đó, cuộc sống phiêu bạt giang của hai ông cháu và đám thú tuy gian khổ nhưng thơ mộng, mang đầy tính phiêu lưu.Những làng xóm, những con sông, những cánh đồng,phố phường nước Pháp như trải dài trên từng trang giấy mở ra cả thế giới mới lạ cho các em. Chú chó Capi khôn như người và rất có nghĩa ; chí khỉ Joli – Coeur liến láu, đáng yêu. Tất cả những con vật tuyệt vời ấy tạo ra sự thích thú và là điều ao ước có được của mỗi đứa trẻ.Không Gia Đình làm sống lại những hành trình thơ bé mà mỗi chúng ta từng có, từng quên lãng.</w:t>
      </w:r>
    </w:p>
    <w:p>
      <w:pPr>
        <w:pStyle w:val="Normal"/>
        <w:spacing w:lineRule="auto" w:line="360"/>
        <w:ind w:firstLine="720"/>
        <w:jc w:val="both"/>
        <w:rPr/>
      </w:pPr>
      <w:r>
        <w:rPr>
          <w:rFonts w:cs="Times New Roman" w:ascii="Times New Roman" w:hAnsi="Times New Roman"/>
          <w:i/>
          <w:sz w:val="28"/>
          <w:szCs w:val="28"/>
        </w:rPr>
        <w:t>“</w:t>
      </w:r>
      <w:r>
        <w:rPr>
          <w:rFonts w:cs="Times New Roman" w:ascii="Times New Roman" w:hAnsi="Times New Roman"/>
          <w:i/>
          <w:sz w:val="28"/>
          <w:szCs w:val="28"/>
        </w:rPr>
        <w:t>Không Gia Đình”</w:t>
      </w:r>
      <w:r>
        <w:rPr>
          <w:rFonts w:cs="Times New Roman" w:ascii="Times New Roman" w:hAnsi="Times New Roman"/>
          <w:sz w:val="28"/>
          <w:szCs w:val="28"/>
        </w:rPr>
        <w:t xml:space="preserve"> có nhiều cảnh cảm động rơi nước mắt, những bài học sâu sắc về con người và ý nghĩa của cuộc sống. Điển hình là đức độ của cụ Vitali . Cuộc đời cụ là một tấm bi kịch và dù phải sống trong hoàn cảnh khốn khó thì Cụ vẫn giữ được cốt cách, tâm hồn của một nghệ sĩ cao thượng và đặc biệt là vô cùng giàu lòng yêu thương. Một tình bạn chân chínhluôn được đề cao. Giữa R</w:t>
      </w:r>
      <w:r>
        <w:rPr>
          <w:rFonts w:cs="Times New Roman" w:ascii="Times New Roman" w:hAnsi="Times New Roman"/>
          <w:sz w:val="28"/>
          <w:szCs w:val="28"/>
          <w:lang w:val="vi-VN"/>
        </w:rPr>
        <w:t>ê</w:t>
      </w:r>
      <w:r>
        <w:rPr>
          <w:rFonts w:cs="Times New Roman" w:ascii="Times New Roman" w:hAnsi="Times New Roman"/>
          <w:sz w:val="28"/>
          <w:szCs w:val="28"/>
        </w:rPr>
        <w:t>mi và Matchia dù chỉ là những đưa trẻ ngây thơ</w:t>
      </w:r>
      <w:r>
        <w:rPr>
          <w:rFonts w:cs="Times New Roman" w:ascii="Times New Roman" w:hAnsi="Times New Roman"/>
          <w:sz w:val="28"/>
          <w:szCs w:val="28"/>
          <w:lang w:val="vi-VN"/>
        </w:rPr>
        <w:t xml:space="preserve"> nhưng chúng lại có được sự chín chắn</w:t>
      </w:r>
      <w:r>
        <w:rPr>
          <w:rFonts w:cs="Times New Roman" w:ascii="Times New Roman" w:hAnsi="Times New Roman"/>
          <w:sz w:val="28"/>
          <w:szCs w:val="28"/>
        </w:rPr>
        <w:t>,</w:t>
      </w:r>
      <w:r>
        <w:rPr>
          <w:rFonts w:cs="Times New Roman" w:ascii="Times New Roman" w:hAnsi="Times New Roman"/>
          <w:sz w:val="28"/>
          <w:szCs w:val="28"/>
          <w:lang w:val="vi-VN"/>
        </w:rPr>
        <w:t xml:space="preserve">dù hoạn nạn vẫn sát cánh cùng nhau.Tình bạn đó luôn </w:t>
      </w:r>
      <w:r>
        <w:rPr>
          <w:rFonts w:cs="Times New Roman" w:ascii="Times New Roman" w:hAnsi="Times New Roman"/>
          <w:sz w:val="28"/>
          <w:szCs w:val="28"/>
        </w:rPr>
        <w:t xml:space="preserve">nồng nhiệt, thắm thiết </w:t>
      </w:r>
      <w:r>
        <w:rPr>
          <w:rFonts w:cs="Times New Roman" w:ascii="Times New Roman" w:hAnsi="Times New Roman"/>
          <w:sz w:val="28"/>
          <w:szCs w:val="28"/>
          <w:lang w:val="vi-VN"/>
        </w:rPr>
        <w:t>khiến ai cũng ngưỡng mộ</w:t>
      </w:r>
      <w:r>
        <w:rPr>
          <w:rFonts w:cs="Times New Roman" w:ascii="Times New Roman" w:hAnsi="Times New Roman"/>
          <w:sz w:val="28"/>
          <w:szCs w:val="28"/>
        </w:rPr>
        <w:t xml:space="preserve">. Tình hữu ái giữa những người cùng khổ như gia đình trồng hoa, các công nhân hầm mỏ đều khiến </w:t>
      </w:r>
      <w:r>
        <w:rPr>
          <w:rFonts w:cs="Times New Roman" w:ascii="Times New Roman" w:hAnsi="Times New Roman"/>
          <w:sz w:val="28"/>
          <w:szCs w:val="28"/>
          <w:lang w:val="vi-VN"/>
        </w:rPr>
        <w:t>người đọc</w:t>
      </w:r>
      <w:r>
        <w:rPr>
          <w:rFonts w:cs="Times New Roman" w:ascii="Times New Roman" w:hAnsi="Times New Roman"/>
          <w:sz w:val="28"/>
          <w:szCs w:val="28"/>
        </w:rPr>
        <w:t xml:space="preserve"> thán phục. Và đáng suy nghẫm nhất chính là nhân phẩm, lòng tốt của Rêmi với mọi người. Vẫn là một chú bé có vui, có buồn, nghen tị, biết giận, biết căm ghét nhưng luôn chân thành, vô tư, ngay thẳng, dũng cảm, tự trọng, thương người, ham lao động, không ngửa tay xin xỏ, không dối trá, nhớ ơn nghĩa, luôn luôn muốn làm người có ích, không bị vòng xoáy cuộc đời, vấy bẩ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gia đình” với những bài học đáng quý làm cho nhiều người bừng tỉnh thấy rằng 2 tiếng gia đình thiêng liêng, đáng trân trọng biết bao, từ đó tự suy ngẫm để làm sao sống cho tốt, xứng đáng với cái may mắn mà số phận ban ch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em à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òi bút </w:t>
      </w:r>
      <w:r>
        <w:rPr>
          <w:rFonts w:cs="Times New Roman" w:ascii="Times New Roman" w:hAnsi="Times New Roman"/>
          <w:sz w:val="28"/>
          <w:szCs w:val="28"/>
        </w:rPr>
        <w:t xml:space="preserve">Hector Malot quả thật rất tài tình khi </w:t>
      </w:r>
      <w:r>
        <w:rPr>
          <w:rFonts w:cs="Times New Roman" w:ascii="Times New Roman" w:hAnsi="Times New Roman"/>
          <w:sz w:val="28"/>
          <w:szCs w:val="28"/>
          <w:lang w:val="vi-VN"/>
        </w:rPr>
        <w:t xml:space="preserve"> đã </w:t>
      </w:r>
      <w:r>
        <w:rPr>
          <w:rFonts w:cs="Times New Roman" w:ascii="Times New Roman" w:hAnsi="Times New Roman"/>
          <w:sz w:val="28"/>
          <w:szCs w:val="28"/>
        </w:rPr>
        <w:t>vẽ nên những hình ảnh vô cùng sắc nét về thế giới quan, làm cho người đọc phải khắc khoải theo từng nỗi đau của nhân vật, hí hửng reo vui khi bắt gặp chân lý của sự sống. Rồi có lúc lại thỏa mãn khi cái thiện lên ngôi. Tất cả làm cho ta cứ muốn đọc nữa, đọc mãi như “ uống” từng câu chữ và tự biến mình thành một đơn vị, một tế bào giúp hình thành nên sự hấp dẫn của câu chuyện. Vậy còn chần chừ gì nữa, chúng ta hãy đến với thư viện để được “ uống”, để được say, được lắngđọng trong những cung bậc cảm xúc thăng hoa với “ Không gia Đình” các em nhé!</w:t>
      </w:r>
      <w:bookmarkStart w:id="0" w:name="_GoBack"/>
      <w:bookmarkEnd w:id="0"/>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0"/>
        <w:jc w:val="both"/>
        <w:textAlignment w:val="baseline"/>
        <w:rPr>
          <w:rFonts w:ascii="Times New Roman" w:hAnsi="Times New Roman" w:cs="Times New Roman"/>
          <w:color w:val="333333"/>
          <w:sz w:val="28"/>
          <w:szCs w:val="28"/>
        </w:rPr>
      </w:pPr>
      <w:r>
        <w:rPr>
          <w:rFonts w:cs="Times New Roman"/>
          <w:color w:val="333333"/>
          <w:sz w:val="28"/>
          <w:szCs w:val="28"/>
        </w:rPr>
      </w:r>
    </w:p>
    <w:p>
      <w:pPr>
        <w:pStyle w:val="NormalWeb"/>
        <w:spacing w:before="0" w:after="0"/>
        <w:jc w:val="both"/>
        <w:textAlignment w:val="baseline"/>
        <w:rPr>
          <w:color w:val="333333"/>
          <w:sz w:val="28"/>
          <w:szCs w:val="28"/>
        </w:rPr>
      </w:pPr>
      <w:r>
        <w:rPr>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ascii="Times New Roman" w:hAnsi="Times New Roman"/>
          <w:sz w:val="28"/>
          <w:szCs w:val="28"/>
        </w:rPr>
        <w:t>GIỚI THIỆU SÁ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i/>
          <w:sz w:val="28"/>
          <w:szCs w:val="28"/>
        </w:rPr>
        <w:t>NHỚ VỀ MÙA XUÂN ĐẠI THẮNG 1975</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Nhiều tác giả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Kính thưa quý thầy giáo cô giáo. </w:t>
      </w:r>
      <w:r>
        <w:rPr>
          <w:rFonts w:cs="Times New Roman" w:ascii="Times New Roman" w:hAnsi="Times New Roman"/>
          <w:sz w:val="28"/>
          <w:szCs w:val="28"/>
          <w:lang w:val="pt-BR"/>
        </w:rPr>
        <w:t>Các em học sinh thân mến!</w:t>
      </w:r>
    </w:p>
    <w:p>
      <w:pPr>
        <w:pStyle w:val="Normal"/>
        <w:spacing w:lineRule="auto" w:line="360"/>
        <w:jc w:val="both"/>
        <w:rPr/>
      </w:pPr>
      <w:r>
        <w:rPr>
          <w:rFonts w:cs="Times New Roman" w:ascii="Times New Roman" w:hAnsi="Times New Roman"/>
          <w:sz w:val="28"/>
          <w:szCs w:val="28"/>
          <w:lang w:val="pt-BR"/>
        </w:rPr>
        <w:t>Cuộc kháng chiến chống mỹ cứu nước là một trong những cuộc kháng chiến oanh liệt và hiển hách bậc nhất trong lịch sử chống ngoại xâm của dân tộc ; đã kết thúc thắng lợi hoàn toàn bằng đại thắng mùa xuân năm 1975. Mùa xuân năm 1975,đã trở thành 1 bản thiên anh hùng ca vĩ đại đánh dấu bước ngoặt lớn cho đất nước Việt Nam. Từ đây,</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non sông thu về một mối, Nam Bắc xum họp một nhà,</w:t>
      </w:r>
      <w:r>
        <w:rPr>
          <w:rFonts w:cs="Times New Roman" w:ascii="Times New Roman" w:hAnsi="Times New Roman"/>
          <w:b/>
          <w:bCs/>
          <w:color w:val="000000"/>
          <w:sz w:val="28"/>
          <w:szCs w:val="28"/>
          <w:lang w:val="pt-BR"/>
        </w:rPr>
        <w:t xml:space="preserve"> </w:t>
      </w:r>
      <w:r>
        <w:rPr>
          <w:rFonts w:cs="Times New Roman" w:ascii="Times New Roman" w:hAnsi="Times New Roman"/>
          <w:color w:val="333333"/>
          <w:sz w:val="28"/>
          <w:szCs w:val="28"/>
          <w:shd w:fill="FFFFFF" w:val="clear"/>
        </w:rPr>
        <w:t>toàn dân được sống trong hòa bình ,độc lập, để từ đó đi lên con đường xây dựng xã hội chủ nghĩa như Bác chúng ta hằng mong ước.</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 xml:space="preserve">Nhân  dịp cả nước đang long trọng chào mừng kỉ niệm 45 năm ngày giải giải phóng Miền Nam(30/04/1975 30/4/2020), thay mặt </w:t>
      </w:r>
      <w:r>
        <w:rPr>
          <w:rFonts w:cs="Times New Roman" w:ascii="Times New Roman" w:hAnsi="Times New Roman"/>
          <w:color w:val="333333"/>
          <w:sz w:val="28"/>
          <w:szCs w:val="28"/>
          <w:shd w:fill="FFFFFF" w:val="clear"/>
        </w:rPr>
        <w:t>thay mặt bộ phận thư viện Tôi xin được giới thiệu đến toàn thể các thầy cô giáo và các em cuốn sách “ nhớ về mùa xuân đại thắng năm 1975.”.Sách do nhà xuất bản tổng hợp thành phố Hồ Chí Minh xuất bản năm 2015 với khổ 22cm , dày 514 .</w:t>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Quý thầy cô giáo và các em thân mến!</w:t>
      </w:r>
    </w:p>
    <w:p>
      <w:pPr>
        <w:pStyle w:val="Normal"/>
        <w:spacing w:lineRule="auto" w:line="360"/>
        <w:jc w:val="both"/>
        <w:rPr/>
      </w:pPr>
      <w:r>
        <w:rPr>
          <w:rFonts w:cs="Times New Roman" w:ascii="Times New Roman" w:hAnsi="Times New Roman"/>
          <w:color w:val="333333"/>
          <w:sz w:val="28"/>
          <w:szCs w:val="28"/>
          <w:shd w:fill="FFFFFF" w:val="clear"/>
        </w:rPr>
        <w:t>Đã 45 mùa xuân qua đi,nhưng cứ mỗi dịp 30/4 thì trong lòng hàng triệu, hàng triệu cán bộ, chiến sĩ, đồng bào luôn luôn ghi nhớ về chiến thắng huyền thoại ấy.Đó là dịp cho những thế hệ “ xẻ dọc Trường Sơn đi cứu nước” nhớ về những ngày tháng gian nan kháng chiến và nhất là những kỉ niệm “ một ngày bằng 20 năm” tiến công và nội dậy mùa xuân năm 1975.Đó cũng là dịp cho nững người Việt Nam từ mọi miền tổ quốc trên nhiều cương vị, lĩnh vực kinh tế - xã hội của cuộc sống đất nước nhớ về thời chiến tranh, nhất là những tháng ngày dồn dập thắng lợi của chiến tranh cách mạng, kết thúc thất bại chiến tranh xâm lược thực dân mới.và đó cũng đồng thời là dịp để mỗi người trên đất nước Việt Nam đang xây dựng , phát triển hội nhập tỏ lòng tri ân hàng triệu người dã ngã xuống trong cuộc trường chinh vì độc lập, tự do, thống nhất tổ quốc.</w:t>
      </w:r>
    </w:p>
    <w:p>
      <w:pPr>
        <w:pStyle w:val="Normal"/>
        <w:spacing w:lineRule="auto" w:line="36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Nhớ về mùa xuân đại thắng 1975” là cuốn sách tập hợp những bài viết về kỉ niệm thời chiến, kỉ niệm chiến trường, kỉ niệm quân dân, đồng đội, đồng nghiệp, đồng hương gắn với sự nghiệp giải phóng Sài Gòn, giải phóng Miền Nam, thống nhất đất nước năm 1975 ; bên cạnh đó còn có một số bài dự thi viết mẫu chuyện về đại thắng mùa xuân năm 1975 theo phát động của hội khoa học lịch sử thành phố năm xưa và còn có một số bài viết ngay sau khi sự việc diễn ra còn nống hổi hoặc được viết từ trí nhiws đã trải qua hàng chục năm rồi.Song tất cả vẫn là những hồi ức từ sự thật, chủ yếu vẫn là những kí ức của người trong cuộc với sự kiện và tư liệu, tên đất, tên người, sự vật, sự iệc rất xác thực, sống động, tươi nguyên và phong phú.</w:t>
      </w:r>
    </w:p>
    <w:p>
      <w:pPr>
        <w:pStyle w:val="Normal"/>
        <w:spacing w:lineRule="auto" w:line="360"/>
        <w:ind w:firstLine="720"/>
        <w:jc w:val="both"/>
        <w:rPr/>
      </w:pPr>
      <w:r>
        <w:rPr>
          <w:rFonts w:cs="Times New Roman" w:ascii="Times New Roman" w:hAnsi="Times New Roman"/>
          <w:color w:val="333333"/>
          <w:sz w:val="28"/>
          <w:szCs w:val="28"/>
          <w:shd w:fill="FFFFFF" w:val="clear"/>
        </w:rPr>
        <w:t>Phát hành đúng vào dịp kỉ niệm 45 năm giải phóng thành phố, giải phóng miềm Nam thống nhất tổ quốc, có biên taaoj và cập nhật cho phù hợp với thực tế hiện nay “ nhớ về mùa xuân đại thắng 1975” không chỉ là món quà kỉ niệm và tri ân sâu sắc đến các anh hùng liệt sĩ, những người đã hi sinh và cống hiến cho nền độc lập, tự do của nước nhà và sự nghiệp giải phóng thành phố mà còn là sự tôn vinh những hoat động, những công lao của thế hệ của thế hệ làm nên sự nghiệp giải phóng, thống nhất non sông.</w:t>
      </w:r>
    </w:p>
    <w:p>
      <w:pPr>
        <w:pStyle w:val="Normal"/>
        <w:spacing w:lineRule="auto" w:line="360"/>
        <w:ind w:firstLine="720"/>
        <w:jc w:val="both"/>
        <w:rPr/>
      </w:pPr>
      <w:r>
        <w:rPr>
          <w:rFonts w:cs="Times New Roman" w:ascii="Times New Roman" w:hAnsi="Times New Roman"/>
          <w:bCs/>
          <w:color w:val="000000"/>
          <w:sz w:val="28"/>
          <w:szCs w:val="28"/>
          <w:lang w:val="pt-BR"/>
        </w:rPr>
        <w:t xml:space="preserve">Thư viện xin được trân trọng giới thiêu cuốn sách -  một tài liệu tham khảo quý về đại thắng mùa xuân đến tất cá độc giả trong nhà trường .Hi vọng </w:t>
      </w:r>
      <w:r>
        <w:rPr>
          <w:rFonts w:cs="Times New Roman" w:ascii="Times New Roman" w:hAnsi="Times New Roman"/>
          <w:sz w:val="28"/>
          <w:szCs w:val="28"/>
          <w:lang w:val="pt-BR"/>
        </w:rPr>
        <w:t>Quý  thầy cô và các em sẽ tìm đọc cuốn sách.Đó cũng là một để chúng ta góp một phần công sức của mình trong việc tuyên truyền giáo dục lịch sử cho mọi người. Qua đó, khơi dậy lòng tự hào, tự tôn dân tộc; nâng cao tinh thần trách nhiệm của mình trong thời kỳ xây dựng, bảo vệ Tổ quốc Việt Nam xã hội chủ nghĩa ngày nay.</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Người viết </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guyễn Thị Mạo </w:t>
      </w:r>
    </w:p>
    <w:p>
      <w:pPr>
        <w:pStyle w:val="Normal"/>
        <w:tabs>
          <w:tab w:val="clear" w:pos="720"/>
          <w:tab w:val="left" w:pos="7455" w:leader="none"/>
        </w:tabs>
        <w:spacing w:lineRule="auto" w:line="360"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52:00Z</dcterms:created>
  <dc:creator>Admin</dc:creator>
  <dc:description/>
  <dc:language>en-US</dc:language>
  <cp:lastModifiedBy>User</cp:lastModifiedBy>
  <cp:lastPrinted>2018-09-18T11:32:00Z</cp:lastPrinted>
  <dcterms:modified xsi:type="dcterms:W3CDTF">2020-04-29T04:52:00Z</dcterms:modified>
  <cp:revision>2</cp:revision>
  <dc:subject/>
  <dc:title>GIỚI THIỆU SÁCH THÁNG 9 – NĂM 2018:</dc:title>
</cp:coreProperties>
</file>